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40"/>
        <w:jc w:val="center"/>
        <w:rPr/>
      </w:pPr>
      <w:r>
        <w:rPr/>
        <w:t>94</w:t>
      </w:r>
      <w:r>
        <w:rPr/>
        <w:t>年全國心算比賽各分組報名人數暨得獎名額分配表</w:t>
      </w:r>
    </w:p>
    <w:tbl>
      <w:tblPr>
        <w:tblW w:w="941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247"/>
        <w:gridCol w:w="1021"/>
        <w:gridCol w:w="1021"/>
        <w:gridCol w:w="1021"/>
        <w:gridCol w:w="1021"/>
        <w:gridCol w:w="1021"/>
        <w:gridCol w:w="1021"/>
        <w:gridCol w:w="1021"/>
        <w:gridCol w:w="1021"/>
      </w:tblGrid>
      <w:tr>
        <w:trPr>
          <w:trHeight w:val="1134" w:hRule="atLeast"/>
        </w:trPr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細明體;MingLiU" w:eastAsia="細明體;MingLiU"/>
              </w:rPr>
              <w:t>組別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細明體;MingLiU" w:eastAsia="細明體;MingLiU"/>
              </w:rPr>
              <w:t>人數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細明體;MingLiU" w:eastAsia="細明體;MingLiU"/>
              </w:rPr>
              <w:t>冠軍教練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冠中冠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/>
              <w:t>(1)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第一名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/>
              <w:t>(5% -1)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第二名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/>
              <w:t>(15%)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第三名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/>
              <w:t>(25%)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第四名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/>
              <w:t>(25%)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第五名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/>
              <w:t>(30%)</w:t>
            </w:r>
          </w:p>
        </w:tc>
      </w:tr>
      <w:tr>
        <w:trPr>
          <w:trHeight w:val="1134" w:hRule="atLeas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幼童組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4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 xml:space="preserve">6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 xml:space="preserve">22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 xml:space="preserve">37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 xml:space="preserve">37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 xml:space="preserve">44 </w:t>
            </w:r>
          </w:p>
        </w:tc>
      </w:tr>
      <w:tr>
        <w:trPr>
          <w:trHeight w:val="1134" w:hRule="atLeas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一年級組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3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 xml:space="preserve">6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 xml:space="preserve">21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 xml:space="preserve">34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 xml:space="preserve">34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 xml:space="preserve">41 </w:t>
            </w:r>
          </w:p>
        </w:tc>
      </w:tr>
      <w:tr>
        <w:trPr>
          <w:trHeight w:val="1134" w:hRule="atLeas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二年級組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3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 xml:space="preserve">6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 xml:space="preserve">20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 xml:space="preserve">33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 xml:space="preserve">33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 xml:space="preserve">38 </w:t>
            </w:r>
          </w:p>
        </w:tc>
      </w:tr>
      <w:tr>
        <w:trPr>
          <w:trHeight w:val="1134" w:hRule="atLeas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三年級組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 xml:space="preserve">4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 xml:space="preserve">15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 xml:space="preserve">25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 xml:space="preserve">25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 xml:space="preserve">30 </w:t>
            </w:r>
          </w:p>
        </w:tc>
      </w:tr>
      <w:tr>
        <w:trPr>
          <w:trHeight w:val="1134" w:hRule="atLeas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四年級組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7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 xml:space="preserve">3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 xml:space="preserve">12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 xml:space="preserve">20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 xml:space="preserve">20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 xml:space="preserve">22 </w:t>
            </w:r>
          </w:p>
        </w:tc>
      </w:tr>
      <w:tr>
        <w:trPr>
          <w:trHeight w:val="1134" w:hRule="atLeas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五年級組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6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 xml:space="preserve">2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 xml:space="preserve">10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 xml:space="preserve">16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 xml:space="preserve">16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 xml:space="preserve">19 </w:t>
            </w:r>
          </w:p>
        </w:tc>
      </w:tr>
      <w:tr>
        <w:trPr>
          <w:trHeight w:val="1134" w:hRule="atLeas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六年級組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4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 xml:space="preserve">1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 xml:space="preserve">7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 xml:space="preserve">12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 xml:space="preserve">12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 xml:space="preserve">13 </w:t>
            </w:r>
          </w:p>
        </w:tc>
      </w:tr>
      <w:tr>
        <w:trPr>
          <w:trHeight w:val="1134" w:hRule="atLeas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中學組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4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 xml:space="preserve">1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 xml:space="preserve">6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 xml:space="preserve">11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 xml:space="preserve">11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 xml:space="preserve">13 </w:t>
            </w:r>
          </w:p>
        </w:tc>
      </w:tr>
      <w:tr>
        <w:trPr>
          <w:trHeight w:val="1134" w:hRule="atLeas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小計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 xml:space="preserve">746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 xml:space="preserve">8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 xml:space="preserve">8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 xml:space="preserve">29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 xml:space="preserve">113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 xml:space="preserve">188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 xml:space="preserve">188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 xml:space="preserve">220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05:50:00Z</dcterms:created>
  <dc:creator>元翔</dc:creator>
  <dc:description/>
  <dc:language>en-US</dc:language>
  <cp:lastModifiedBy>亭秀</cp:lastModifiedBy>
  <cp:lastPrinted>2005-07-28T13:52:00Z</cp:lastPrinted>
  <dcterms:modified xsi:type="dcterms:W3CDTF">2005-08-02T05:26:00Z</dcterms:modified>
  <cp:revision>5</cp:revision>
  <dc:subject/>
  <dc:title>九十三年全國心算比賽各分組報名人數暨得獎名額分配表</dc:title>
</cp:coreProperties>
</file>