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E###########G#######?��####D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 xml:space="preserve">?9 </w:t>
        <w:tab/>
        <w:t>###</w:t>
      </w:r>
      <w:r>
        <w:rPr/>
        <w:t>餜</w:t>
      </w:r>
      <w:r>
        <w:rPr/>
        <w:t>?##############?####bjbj######################9&lt;##</w:t>
      </w:r>
      <w:r>
        <w:rPr/>
        <w:t>煡</w:t>
      </w:r>
      <w:r>
        <w:rPr/>
        <w:t>##</w:t>
      </w:r>
      <w:r>
        <w:rPr/>
        <w:t>煡</w:t>
      </w:r>
      <w:r>
        <w:rPr/>
        <w:t>##?##############################��##########��##########��##################l#####?######?##?######?######?######?######?##############?######~#######~#######~#######~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?##?######n$##*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'</w:t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3</w:t>
      </w:r>
    </w:p>
    <w:p>
      <w:pPr>
        <w:pStyle w:val="PreformattedText"/>
        <w:bidi w:val="0"/>
        <w:jc w:val="left"/>
        <w:rPr/>
      </w:pPr>
      <w:r>
        <w:rPr/>
        <w:t>######?######?######?######?######?######?######?##$###?## ###?##L####$##!###################?######;</w:t>
      </w:r>
    </w:p>
    <w:p>
      <w:pPr>
        <w:pStyle w:val="PreformattedText"/>
        <w:bidi w:val="0"/>
        <w:jc w:val="left"/>
        <w:rPr/>
      </w:pPr>
      <w:r>
        <w:rPr/>
        <w:t>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;</w:t>
      </w:r>
    </w:p>
    <w:p>
      <w:pPr>
        <w:pStyle w:val="PreformattedText"/>
        <w:bidi w:val="0"/>
        <w:jc w:val="left"/>
        <w:rPr/>
      </w:pPr>
      <w:r>
        <w:rPr/>
        <w:t>######;</w:t>
      </w:r>
    </w:p>
    <w:p>
      <w:pPr>
        <w:pStyle w:val="PreformattedText"/>
        <w:bidi w:val="0"/>
        <w:jc w:val="left"/>
        <w:rPr/>
      </w:pPr>
      <w:r>
        <w:rPr/>
        <w:t>#######$######�#######?######?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($######�#######�#######�#######;</w:t>
      </w:r>
    </w:p>
    <w:p>
      <w:pPr>
        <w:pStyle w:val="PreformattedText"/>
        <w:bidi w:val="0"/>
        <w:jc w:val="left"/>
        <w:rPr/>
      </w:pPr>
      <w:r>
        <w:rPr/>
        <w:t>##?##?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?##############�#######################################################;</w:t>
      </w:r>
    </w:p>
    <w:p>
      <w:pPr>
        <w:pStyle w:val="PreformattedText"/>
        <w:bidi w:val="0"/>
        <w:jc w:val="left"/>
        <w:rPr/>
      </w:pPr>
      <w:r>
        <w:rPr/>
        <w:t>######?######�###^###�###############]!######?######?##############################################################]!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鸨</w:t>
      </w:r>
      <w:r>
        <w:rPr/>
        <w:t>T#~p??##?##~#######?##?##]!##############]!##?##&gt;$##0###n$######]!#######(######?##^####(######]!######�#######?######?######?######?######?######?########?##9#4#t^hQ#W</w:t>
      </w:r>
      <w:r>
        <w:rPr/>
        <w:t>胈梴詋</w:t>
      </w:r>
      <w:r>
        <w:rPr/>
        <w:t>??</w:t>
      </w:r>
      <w:r>
        <w:rPr/>
        <w:t>誰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鵛</w:t>
      </w:r>
      <w:r>
        <w:rPr/>
        <w:t>#0</w:t>
      </w:r>
      <w:r>
        <w:rPr/>
        <w:t>詋</w:t>
      </w:r>
      <w:r>
        <w:rPr/>
        <w:t>?</w:t>
      </w:r>
      <w:r>
        <w:rPr/>
        <w:t>梉鑕</w:t>
      </w:r>
      <w:r>
        <w:rPr/>
        <w:t>#�</w:t>
      </w:r>
      <w:r>
        <w:rPr/>
        <w:t>簆</w:t>
      </w:r>
      <w:r>
        <w:rPr/>
        <w:t>#_</w:t>
      </w:r>
      <w:r>
        <w:rPr/>
        <w:t>赾</w:t>
      </w:r>
      <w:r>
        <w:rPr/>
        <w:t>-N?</w:t>
      </w:r>
      <w:r>
        <w:rPr/>
        <w:t>噀</w:t>
      </w:r>
      <w:r>
        <w:rPr/>
        <w:t>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</w:t>
      </w:r>
      <w:r>
        <w:rPr/>
        <w:t>赾鄐胈梴</w:t>
      </w:r>
      <w:r>
        <w:rPr/>
        <w:t>_U?zfga</w:t>
      </w:r>
      <w:r>
        <w:rPr/>
        <w:t>烺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燉</w:t>
      </w:r>
      <w:r>
        <w:rPr/>
        <w:t>Rx[</w:t>
      </w:r>
      <w:r>
        <w:rPr/>
        <w:t>鍅</w:t>
      </w:r>
      <w:r>
        <w:rPr/>
        <w:t>x[?</w:t>
      </w:r>
      <w:r>
        <w:rPr/>
        <w:t>鄐胈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錘瀀</w:t>
      </w:r>
      <w:r>
        <w:rPr/>
        <w:t>2</w:t>
      </w:r>
      <w:r>
        <w:rPr/>
        <w:t>恱</w:t>
      </w:r>
      <w:r>
        <w:rPr/>
        <w:t>[</w:t>
      </w:r>
      <w:r>
        <w:rPr/>
        <w:t>鍅</w:t>
      </w:r>
      <w:r>
        <w:rPr/>
        <w:t>xe#t#?{?</w:t>
      </w:r>
      <w:r>
        <w:rPr/>
        <w:t>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</w:t>
      </w:r>
      <w:r>
        <w:rPr/>
        <w:t>?#W#l }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</w:t>
        <w:tab/>
      </w:r>
      <w:r>
        <w:rPr/>
        <w:t>偊</w:t>
      </w:r>
      <w:r>
        <w:rPr/>
        <w:t>?g</w:t>
      </w:r>
      <w:r>
        <w:rPr/>
        <w:t>詋</w:t>
      </w:r>
      <w:r>
        <w:rPr/>
        <w:t>?#0</w:t>
      </w:r>
    </w:p>
    <w:p>
      <w:pPr>
        <w:pStyle w:val="PreformattedText"/>
        <w:bidi w:val="0"/>
        <w:jc w:val="left"/>
        <w:rPr/>
      </w:pPr>
      <w:r>
        <w:rPr/>
        <w:t>#?#0;N?</w:t>
      </w:r>
      <w:r>
        <w:rPr/>
        <w:t>甎</w:t>
      </w:r>
      <w:r>
        <w:rPr/>
        <w:t>MO#�</w:t>
      </w:r>
      <w:r>
        <w:rPr/>
        <w:t>餝</w:t>
      </w:r>
      <w:r>
        <w:rPr/>
        <w:t>cp#wFUmi#g#0-N?#l#WhQ#WFUmi=~#g#0-N?</w:t>
      </w:r>
      <w:r>
        <w:rPr/>
        <w:t>噀搣</w:t>
      </w:r>
      <w:r>
        <w:rPr/>
        <w:t>TS#g#0-N?</w:t>
      </w:r>
      <w:r>
        <w:rPr/>
        <w:t>鄐梴胈梴</w:t>
      </w:r>
      <w:r>
        <w:rPr/>
        <w:t>TS#g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肧</w:t>
      </w:r>
      <w:r>
        <w:rPr/>
        <w:t>#0TS?</w:t>
      </w:r>
      <w:r>
        <w:rPr/>
        <w:t>甎</w:t>
      </w:r>
      <w:r>
        <w:rPr/>
        <w:t>MO#�hQ#W#T</w:t>
      </w:r>
      <w:r>
        <w:rPr/>
        <w:t>鄐梴</w:t>
      </w:r>
      <w:r>
        <w:rPr/>
        <w:t>#0</w:t>
      </w:r>
      <w:r>
        <w:rPr/>
        <w:t>胈梴</w:t>
      </w:r>
      <w:r>
        <w:rPr/>
        <w:t>#W?#0</w:t>
      </w:r>
    </w:p>
    <w:p>
      <w:pPr>
        <w:pStyle w:val="PreformattedText"/>
        <w:bidi w:val="0"/>
        <w:jc w:val="left"/>
        <w:rPr/>
      </w:pPr>
      <w:r>
        <w:rPr/>
        <w:t>#?#0b?</w:t>
      </w:r>
      <w:r>
        <w:rPr/>
        <w:t>甎</w:t>
      </w:r>
      <w:r>
        <w:rPr/>
        <w:t>MO#�</w:t>
      </w:r>
      <w:r>
        <w:rPr/>
        <w:t>餝</w:t>
      </w:r>
      <w:r>
        <w:rPr/>
        <w:t>cp#wFUmi#g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O#0</w:t>
      </w:r>
      <w:r>
        <w:rPr/>
        <w:t>詋</w:t>
      </w:r>
      <w:r>
        <w:rPr/>
        <w:t>?</w:t>
      </w:r>
      <w:r>
        <w:rPr/>
        <w:t>錯</w:t>
      </w:r>
      <w:r>
        <w:rPr/>
        <w:t>#g#�9#4#t^8##g7#</w:t>
      </w:r>
      <w:r>
        <w:rPr/>
        <w:t>錯</w:t>
      </w:r>
      <w:r>
        <w:rPr/>
        <w:t>#�#f#g</w:t>
      </w:r>
      <w:r>
        <w:rPr/>
        <w:t>錯</w:t>
      </w:r>
      <w:r>
        <w:rPr/>
        <w:tab/>
        <w:t>�</w:t>
        <w:br/>
        <w:t>NHS8#Bf</w:t>
      </w:r>
    </w:p>
    <w:p>
      <w:pPr>
        <w:pStyle w:val="PreformattedText"/>
        <w:bidi w:val="0"/>
        <w:jc w:val="left"/>
        <w:rPr/>
      </w:pPr>
      <w:r>
        <w:rPr/>
        <w:t>#x?0</w:t>
      </w:r>
      <w:r>
        <w:rPr/>
        <w:t>詋</w:t>
      </w:r>
      <w:r>
        <w:rPr/>
        <w:t>?0W?#�</w:t>
      </w:r>
      <w:r>
        <w:rPr/>
        <w:t>餝</w:t>
      </w:r>
      <w:r>
        <w:rPr/>
        <w:t>#S#~?e</w:t>
      </w:r>
      <w:r>
        <w:rPr/>
        <w:t>淾</w:t>
      </w:r>
      <w:r>
        <w:rPr/>
        <w:t>6#0#3#'Y</w:t>
      </w:r>
      <w:r>
        <w:rPr/>
        <w:t>畒</w:t>
      </w:r>
      <w:r>
        <w:rPr/>
        <w:t>#X#�</w:t>
      </w:r>
      <w:r>
        <w:rPr/>
        <w:t>餝</w:t>
      </w:r>
      <w:r>
        <w:rPr/>
        <w:t>#S#~gKj#^-Nq\?1#</w:t>
      </w:r>
      <w:r>
        <w:rPr/>
        <w:t>祂</w:t>
      </w:r>
      <w:r>
        <w:rPr/>
        <w:t>1#6#1#_?##j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襣</w:t>
      </w:r>
      <w:r>
        <w:rPr/>
        <w:t>#0</w:t>
      </w:r>
      <w:r>
        <w:rPr/>
        <w:t>詋</w:t>
      </w:r>
      <w:r>
        <w:rPr/>
        <w:t>?#RD}╢L?W#�#�#TD}%RGW</w:t>
      </w:r>
      <w:r>
        <w:rPr/>
        <w:t>簆</w:t>
      </w:r>
      <w:r>
        <w:rPr/>
        <w:t>1#5_f</w:t>
      </w:r>
      <w:r>
        <w:rPr/>
        <w:t>妛</w:t>
      </w:r>
      <w:r>
        <w:rPr/>
        <w:t>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?RBf?3##R#?�</w:t>
      </w:r>
    </w:p>
    <w:p>
      <w:pPr>
        <w:pStyle w:val="PreformattedText"/>
        <w:bidi w:val="0"/>
        <w:jc w:val="left"/>
        <w:rPr/>
      </w:pPr>
      <w:r>
        <w:rPr/>
        <w:t>#D}%R##L?W#####N##-Nx[D}##1#.#</w:t>
      </w:r>
      <w:r>
        <w:rPr/>
        <w:t>燫</w:t>
      </w:r>
      <w:r>
        <w:rPr/>
        <w:t>#n</w:t>
      </w:r>
      <w:r>
        <w:rPr/>
        <w:t>胈梴</w:t>
      </w:r>
      <w:r>
        <w:rPr/>
        <w:t>#�3#MO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MO</w:t>
      </w:r>
      <w:r>
        <w:rPr/>
        <w:t>錘</w:t>
      </w:r>
      <w:r>
        <w:rPr/>
        <w:t>gQKN</w:t>
      </w:r>
    </w:p>
    <w:p>
      <w:pPr>
        <w:pStyle w:val="PreformattedText"/>
        <w:bidi w:val="0"/>
        <w:jc w:val="left"/>
        <w:rPr/>
      </w:pPr>
      <w:r>
        <w:rPr/>
        <w:t>Txe</w:t>
      </w:r>
      <w:r>
        <w:rPr/>
        <w:t>燫</w:t>
      </w:r>
      <w:r>
        <w:rPr/>
        <w:t>#n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?#0#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W[xe3#5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2#.#XN #</w:t>
      </w:r>
      <w:r>
        <w:rPr/>
        <w:t xml:space="preserve">胈 </w:t>
      </w:r>
      <w:r>
        <w:rPr/>
        <w:t>#</w:t>
      </w:r>
      <w:r>
        <w:rPr/>
        <w:t>梴</w:t>
      </w:r>
      <w:r>
        <w:rPr/>
        <w:t>#�</w:t>
      </w:r>
      <w:r>
        <w:rPr/>
        <w:t>鎇</w:t>
      </w:r>
      <w:r>
        <w:rPr/>
        <w:t>#0</w:t>
      </w:r>
      <w:r>
        <w:rPr/>
        <w:t>誰</w:t>
      </w:r>
      <w:r>
        <w:rPr/>
        <w:t>(#?XNxe#0XNxe)#qQ5#MO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3#.#d?#</w:t>
      </w:r>
      <w:r>
        <w:rPr/>
        <w:t xml:space="preserve">胈 </w:t>
      </w:r>
      <w:r>
        <w:rPr/>
        <w:t>#</w:t>
      </w:r>
      <w:r>
        <w:rPr/>
        <w:t>梴</w:t>
      </w:r>
      <w:r>
        <w:rPr/>
        <w:t>#�</w:t>
      </w:r>
      <w:r>
        <w:rPr/>
        <w:t>誰</w:t>
      </w:r>
      <w:r>
        <w:rPr/>
        <w:t>(#d</w:t>
      </w:r>
      <w:r>
        <w:rPr/>
        <w:t>杧</w:t>
      </w:r>
      <w:r>
        <w:rPr/>
        <w:t>e)##0FUqQ5#MOKN!q</w:t>
      </w:r>
    </w:p>
    <w:p>
      <w:pPr>
        <w:pStyle w:val="PreformattedText"/>
        <w:bidi w:val="0"/>
        <w:jc w:val="left"/>
        <w:rPr/>
      </w:pPr>
      <w:r>
        <w:rPr/>
        <w:t>Txetexe(#+T5#MOd</w:t>
      </w:r>
      <w:r>
        <w:rPr/>
        <w:t>栧</w:t>
      </w:r>
      <w:r>
        <w:rPr/>
        <w:t>N2#MO#b5#MOd</w:t>
      </w:r>
      <w:r>
        <w:rPr/>
        <w:t>栧</w:t>
      </w:r>
      <w:r>
        <w:rPr/>
        <w:t>N3#MO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####</w:t>
      </w:r>
      <w:r>
        <w:rPr/>
        <w:t>孨</w:t>
      </w:r>
      <w:r>
        <w:rPr/>
        <w:t>###W#\</w:t>
      </w:r>
    </w:p>
    <w:p>
      <w:pPr>
        <w:pStyle w:val="PreformattedText"/>
        <w:bidi w:val="0"/>
        <w:jc w:val="left"/>
        <w:rPr/>
      </w:pPr>
      <w:r>
        <w:rPr/>
        <w:t>#mQt^#}D}######</w:t>
        <w:tab/>
        <w:t>N###W#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擭</w:t>
      </w:r>
      <w:r>
        <w:rPr/>
        <w:t>t^#}D}##1#.#</w:t>
      </w:r>
      <w:r>
        <w:rPr/>
        <w:t>燫</w:t>
      </w:r>
      <w:r>
        <w:rPr/>
        <w:t>#n</w:t>
      </w:r>
      <w:r>
        <w:rPr/>
        <w:t>胈梴</w:t>
      </w:r>
      <w:r>
        <w:rPr/>
        <w:t>#�2#MO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MO</w:t>
      </w:r>
      <w:r>
        <w:rPr/>
        <w:t>錘</w:t>
      </w:r>
      <w:r>
        <w:rPr/>
        <w:t>gQKN</w:t>
      </w:r>
    </w:p>
    <w:p>
      <w:pPr>
        <w:pStyle w:val="PreformattedText"/>
        <w:bidi w:val="0"/>
        <w:jc w:val="left"/>
        <w:rPr/>
      </w:pPr>
      <w:r>
        <w:rPr/>
        <w:t>Txe</w:t>
      </w:r>
      <w:r>
        <w:rPr/>
        <w:t>燫</w:t>
      </w:r>
      <w:r>
        <w:rPr/>
        <w:t>#n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?#0#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W[xe2#5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2#.#XN #</w:t>
      </w:r>
      <w:r>
        <w:rPr/>
        <w:t xml:space="preserve">胈 </w:t>
      </w:r>
      <w:r>
        <w:rPr/>
        <w:t>#</w:t>
      </w:r>
      <w:r>
        <w:rPr/>
        <w:t>梴</w:t>
      </w:r>
      <w:r>
        <w:rPr/>
        <w:t>#�</w:t>
      </w:r>
      <w:r>
        <w:rPr/>
        <w:t>鎇</w:t>
      </w:r>
      <w:r>
        <w:rPr/>
        <w:t>#0</w:t>
      </w:r>
      <w:r>
        <w:rPr/>
        <w:t>誰</w:t>
      </w:r>
      <w:r>
        <w:rPr/>
        <w:t>(#?XNxe#0XNxe)#qQ4#MO(#2#MOXN</w:t>
      </w:r>
      <w:r>
        <w:rPr/>
        <w:t>錘</w:t>
      </w:r>
      <w:r>
        <w:rPr/>
        <w:t>2#MO)#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3#.#d?#</w:t>
      </w:r>
      <w:r>
        <w:rPr/>
        <w:t xml:space="preserve">胈 </w:t>
      </w:r>
      <w:r>
        <w:rPr/>
        <w:t>#</w:t>
      </w:r>
      <w:r>
        <w:rPr/>
        <w:t>梴</w:t>
      </w:r>
      <w:r>
        <w:rPr/>
        <w:t>#�</w:t>
      </w:r>
      <w:r>
        <w:rPr/>
        <w:t>誰</w:t>
      </w:r>
      <w:r>
        <w:rPr/>
        <w:t>(#d</w:t>
      </w:r>
      <w:r>
        <w:rPr/>
        <w:t>杧</w:t>
      </w:r>
      <w:r>
        <w:rPr/>
        <w:t>e)##0FUqQ4#MO(#4#MOd</w:t>
      </w:r>
      <w:r>
        <w:rPr/>
        <w:t>栧</w:t>
      </w:r>
      <w:r>
        <w:rPr/>
        <w:t>N2#MO#b3#MOd</w:t>
      </w:r>
      <w:r>
        <w:rPr/>
        <w:t>栧</w:t>
      </w:r>
      <w:r>
        <w:rPr/>
        <w:t>N2#MO)#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####</w:t>
      </w:r>
      <w:r>
        <w:rPr/>
        <w:t>踁</w:t>
      </w:r>
      <w:r>
        <w:rPr/>
        <w:t>###W#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踁</w:t>
      </w:r>
      <w:r>
        <w:rPr/>
        <w:t>t^#}D}######</w:t>
      </w:r>
      <w:r>
        <w:rPr/>
        <w:t>擭</w:t>
      </w:r>
      <w:r>
        <w:rPr/>
        <w:t>###W#\</w:t>
      </w:r>
    </w:p>
    <w:p>
      <w:pPr>
        <w:pStyle w:val="PreformattedText"/>
        <w:bidi w:val="0"/>
        <w:jc w:val="left"/>
        <w:rPr/>
      </w:pPr>
      <w:r>
        <w:rPr/>
        <w:t>#</w:t>
        <w:tab/>
        <w:t>Nt^#}D}##1#.#</w:t>
      </w:r>
      <w:r>
        <w:rPr/>
        <w:t>燫</w:t>
      </w:r>
      <w:r>
        <w:rPr/>
        <w:t>#n</w:t>
      </w:r>
      <w:r>
        <w:rPr/>
        <w:t>胈梴</w:t>
      </w:r>
      <w:r>
        <w:rPr/>
        <w:t>#�2#MO!q</w:t>
      </w:r>
    </w:p>
    <w:p>
      <w:pPr>
        <w:pStyle w:val="PreformattedText"/>
        <w:bidi w:val="0"/>
        <w:jc w:val="left"/>
        <w:rPr/>
      </w:pPr>
      <w:r>
        <w:rPr/>
        <w:t>TxeKNtexe</w:t>
      </w:r>
      <w:r>
        <w:rPr/>
        <w:t>燫</w:t>
      </w:r>
      <w:r>
        <w:rPr/>
        <w:t>#n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?#0#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W[xe2#0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2#.#XN #</w:t>
      </w:r>
      <w:r>
        <w:rPr/>
        <w:t xml:space="preserve">胈 </w:t>
      </w:r>
      <w:r>
        <w:rPr/>
        <w:t>#</w:t>
      </w:r>
      <w:r>
        <w:rPr/>
        <w:t>梴</w:t>
      </w:r>
      <w:r>
        <w:rPr/>
        <w:t>#�</w:t>
      </w:r>
      <w:r>
        <w:rPr/>
        <w:t>鎇</w:t>
      </w:r>
      <w:r>
        <w:rPr/>
        <w:t>#0</w:t>
      </w:r>
      <w:r>
        <w:rPr/>
        <w:t>誰</w:t>
      </w:r>
      <w:r>
        <w:rPr/>
        <w:t>(#?XNxe#0XNxe)#qQ4#MO(#3#MOXN</w:t>
      </w:r>
      <w:r>
        <w:rPr/>
        <w:t>錘</w:t>
      </w:r>
      <w:r>
        <w:rPr/>
        <w:t>1#MO)#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3#.#d?#</w:t>
      </w:r>
      <w:r>
        <w:rPr/>
        <w:t xml:space="preserve">胈 </w:t>
      </w:r>
      <w:r>
        <w:rPr/>
        <w:t>#</w:t>
      </w:r>
      <w:r>
        <w:rPr/>
        <w:t>梴</w:t>
      </w:r>
      <w:r>
        <w:rPr/>
        <w:t>#�</w:t>
      </w:r>
      <w:r>
        <w:rPr/>
        <w:t>誰</w:t>
      </w:r>
      <w:r>
        <w:rPr/>
        <w:t>(#d</w:t>
      </w:r>
      <w:r>
        <w:rPr/>
        <w:t>杧</w:t>
      </w:r>
      <w:r>
        <w:rPr/>
        <w:t>e)##0FUqQ4#MO(#4#MOd</w:t>
      </w:r>
      <w:r>
        <w:rPr/>
        <w:t>栧</w:t>
      </w:r>
      <w:r>
        <w:rPr/>
        <w:t>N1#MO#b3#MOd</w:t>
      </w:r>
      <w:r>
        <w:rPr/>
        <w:t>栧</w:t>
      </w:r>
      <w:r>
        <w:rPr/>
        <w:t>N1#MO)#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####mQ###W#\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孨</w:t>
      </w:r>
      <w:r>
        <w:rPr/>
        <w:t>t^#}D}#######N###W#\</w:t>
      </w:r>
    </w:p>
    <w:p>
      <w:pPr>
        <w:pStyle w:val="PreformattedText"/>
        <w:bidi w:val="0"/>
        <w:jc w:val="left"/>
        <w:rPr/>
      </w:pPr>
      <w:r>
        <w:rPr/>
        <w:t>##Nt^#}D}##1#.#</w:t>
      </w:r>
      <w:r>
        <w:rPr/>
        <w:t>燫</w:t>
      </w:r>
      <w:r>
        <w:rPr/>
        <w:t>#n</w:t>
      </w:r>
      <w:r>
        <w:rPr/>
        <w:t>胈梴</w:t>
      </w:r>
      <w:r>
        <w:rPr/>
        <w:t>#�1#MO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rPr/>
        <w:t>燫</w:t>
      </w:r>
      <w:r>
        <w:rPr/>
        <w:t>#n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?#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W[xe8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燫</w:t>
      </w:r>
      <w:r>
        <w:rPr/>
        <w:t>#n</w:t>
      </w:r>
      <w:r>
        <w:rPr/>
        <w:t>胈梴</w:t>
      </w:r>
      <w:r>
        <w:rPr/>
        <w:t>#�1#MO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MO</w:t>
      </w:r>
      <w:r>
        <w:rPr/>
        <w:t>錘</w:t>
      </w:r>
      <w:r>
        <w:rPr/>
        <w:t>gQ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rPr/>
        <w:t>燫</w:t>
      </w:r>
      <w:r>
        <w:rPr/>
        <w:t>#n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?#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W[xe8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####kQ##|^</w:t>
      </w:r>
      <w:r>
        <w:rPr/>
        <w:t>鍅</w:t>
      </w:r>
      <w:r>
        <w:rPr/>
        <w:t>D}##1#.#</w:t>
      </w:r>
      <w:r>
        <w:rPr/>
        <w:t>燫</w:t>
      </w:r>
      <w:r>
        <w:rPr/>
        <w:t>#n</w:t>
      </w:r>
      <w:r>
        <w:rPr/>
        <w:t>胈梴</w:t>
      </w:r>
      <w:r>
        <w:rPr/>
        <w:t>#�1#MO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rPr/>
        <w:t>燫</w:t>
      </w:r>
      <w:r>
        <w:rPr/>
        <w:t>#n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?#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W[xe6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</w:t>
      </w:r>
    </w:p>
    <w:p>
      <w:pPr>
        <w:pStyle w:val="PreformattedText"/>
        <w:bidi w:val="0"/>
        <w:jc w:val="left"/>
        <w:rPr/>
      </w:pPr>
      <w:r>
        <w:rPr/>
        <w:t>#2#.#</w:t>
      </w:r>
      <w:r>
        <w:rPr/>
        <w:t>燫</w:t>
      </w:r>
      <w:r>
        <w:rPr/>
        <w:t>#n</w:t>
      </w:r>
      <w:r>
        <w:rPr/>
        <w:t>胈梴</w:t>
      </w:r>
      <w:r>
        <w:rPr/>
        <w:t>#�1#MO</w:t>
      </w:r>
      <w:r>
        <w:rPr/>
        <w:t>錘</w:t>
      </w:r>
      <w:r>
        <w:rPr/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MO</w:t>
      </w:r>
      <w:r>
        <w:rPr/>
        <w:t>錘</w:t>
      </w:r>
      <w:r>
        <w:rPr/>
        <w:t>gQKN!q</w:t>
      </w:r>
    </w:p>
    <w:p>
      <w:pPr>
        <w:pStyle w:val="PreformattedText"/>
        <w:bidi w:val="0"/>
        <w:jc w:val="left"/>
        <w:rPr/>
      </w:pPr>
      <w:r>
        <w:rPr/>
        <w:t>Txetexe</w:t>
      </w:r>
      <w:r>
        <w:rPr/>
        <w:t>燫</w:t>
      </w:r>
      <w:r>
        <w:rPr/>
        <w:t>#n</w:t>
      </w:r>
      <w:r>
        <w:rPr/>
        <w:t>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L?#</w:t>
      </w:r>
      <w:r>
        <w:rPr/>
        <w:t>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~W[xe6#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0#L?0####</w:t>
      </w:r>
      <w:r>
        <w:rPr/>
        <w:t>橮</w:t>
      </w:r>
      <w:r>
        <w:rPr/>
        <w:t>;?#1#.#</w:t>
      </w:r>
      <w:r>
        <w:rPr/>
        <w:t>詋</w:t>
      </w:r>
      <w:r>
        <w:rPr/>
        <w:t>?#P</w:t>
      </w:r>
      <w:r>
        <w:rPr/>
        <w:t>篘</w:t>
      </w:r>
      <w:r>
        <w:rPr/>
        <w:t>?#b&gt;~#?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N#0d?{</w:t>
      </w:r>
      <w:r>
        <w:rPr/>
        <w:t>蟢</w:t>
      </w:r>
      <w:r>
        <w:rPr/>
        <w:t>L?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燫</w:t>
      </w:r>
      <w:r>
        <w:rPr/>
        <w:t>#n</w:t>
      </w:r>
      <w:r>
        <w:rPr/>
        <w:t>梴蟢</w:t>
      </w:r>
      <w:r>
        <w:rPr/>
        <w:t>L?#0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RD}=~#RGW</w:t>
      </w:r>
      <w:r>
        <w:rPr/>
        <w:t>簆</w:t>
      </w:r>
      <w:r>
        <w:rPr/>
        <w:t>6#0#0##R#0</w:t>
      </w:r>
    </w:p>
    <w:p>
      <w:pPr>
        <w:pStyle w:val="PreformattedText"/>
        <w:bidi w:val="0"/>
        <w:jc w:val="left"/>
        <w:rPr/>
      </w:pPr>
      <w:r>
        <w:rPr/>
        <w:t>#2#.##T#RD}-?T#R</w:t>
      </w:r>
      <w:r>
        <w:rPr/>
        <w:t>燫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x[D}?#W#\</w:t>
      </w:r>
      <w:r>
        <w:rPr/>
        <w:t>孨</w:t>
      </w:r>
      <w:r>
        <w:rPr/>
        <w:t>t^#}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樝懞</w:t>
      </w:r>
      <w:r>
        <w:rPr/>
        <w:t>p</w:t>
      </w:r>
      <w:r>
        <w:rPr/>
        <w:t>燫</w:t>
      </w:r>
      <w:r>
        <w:rPr/>
        <w:t>#n</w:t>
      </w:r>
      <w:r>
        <w:rPr/>
        <w:t>梴</w:t>
      </w:r>
      <w:r>
        <w:rPr/>
        <w:t>#0XN</w:t>
      </w:r>
      <w:r>
        <w:rPr/>
        <w:t>梴</w:t>
      </w:r>
      <w:r>
        <w:rPr/>
        <w:t>#0d?{#T1#0#L?##N5_f</w:t>
      </w:r>
      <w:r>
        <w:rPr/>
        <w:t>妛</w:t>
      </w:r>
      <w:r>
        <w:rPr/>
        <w:t>S)#P?RBf?3#0#</w:t>
      </w:r>
      <w:r>
        <w:rPr/>
        <w:t>襶</w:t>
      </w:r>
      <w:r>
        <w:rPr/>
        <w:t>#�#W#\#Nt^#}D}#0|^</w:t>
      </w:r>
      <w:r>
        <w:rPr/>
        <w:t>鍅</w:t>
      </w:r>
      <w:r>
        <w:rPr/>
        <w:t>D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</w:t>
      </w:r>
      <w:r>
        <w:rPr/>
        <w:t>樝懞</w:t>
      </w:r>
      <w:r>
        <w:rPr/>
        <w:t>p</w:t>
      </w:r>
      <w:r>
        <w:rPr/>
        <w:t>燫</w:t>
      </w:r>
      <w:r>
        <w:rPr/>
        <w:t>#n</w:t>
      </w:r>
      <w:r>
        <w:rPr/>
        <w:t>梴</w:t>
      </w:r>
      <w:r>
        <w:rPr/>
        <w:t>2#0#L?##N5_f</w:t>
      </w:r>
      <w:r>
        <w:rPr/>
        <w:t>妛</w:t>
      </w:r>
      <w:r>
        <w:rPr/>
        <w:t>S)#P?RBf?3#0#</w:t>
      </w:r>
      <w:r>
        <w:rPr/>
        <w:t>襶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3#.##T#RD}</w:t>
      </w:r>
      <w:r>
        <w:rPr/>
        <w:t>漁梍</w:t>
      </w:r>
      <w:r>
        <w:rPr/>
        <w:t>#R?NOU?[</w:t>
      </w:r>
    </w:p>
    <w:p>
      <w:pPr>
        <w:pStyle w:val="PreformattedText"/>
        <w:bidi w:val="0"/>
        <w:jc w:val="left"/>
        <w:rPr/>
      </w:pPr>
      <w:r>
        <w:rPr/>
        <w:t>T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&gt;~</w:t>
      </w:r>
      <w:r>
        <w:rPr/>
        <w:t>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Bf</w:t>
      </w:r>
      <w:r>
        <w:rPr/>
        <w:t>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R</w:t>
      </w:r>
      <w:r>
        <w:rPr/>
        <w:t>燫</w:t>
      </w:r>
      <w:r>
        <w:rPr/>
        <w:t>?#Rxezl</w:t>
      </w:r>
      <w:r>
        <w:rPr/>
        <w:t>歔</w:t>
      </w:r>
    </w:p>
    <w:p>
      <w:pPr>
        <w:pStyle w:val="PreformattedText"/>
        <w:bidi w:val="0"/>
        <w:jc w:val="left"/>
        <w:rPr/>
      </w:pPr>
      <w:r>
        <w:rPr/>
        <w:t>T!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峇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</w:t>
      </w:r>
      <w:r>
        <w:rPr/>
        <w:t>錘</w:t>
      </w:r>
      <w:r>
        <w:rPr/>
        <w:t>#u</w:t>
      </w:r>
      <w:r>
        <w:rPr/>
        <w:t>錯</w:t>
      </w:r>
      <w:r>
        <w:rPr/>
        <w:t>#</w:t>
      </w:r>
      <w:r>
        <w:rPr/>
        <w:t>廧</w:t>
      </w:r>
      <w:r>
        <w:rPr/>
        <w:t>f#�*QHQ#0</w:t>
      </w:r>
    </w:p>
    <w:p>
      <w:pPr>
        <w:pStyle w:val="PreformattedText"/>
        <w:bidi w:val="0"/>
        <w:jc w:val="left"/>
        <w:rPr/>
      </w:pPr>
      <w:r>
        <w:rPr/>
        <w:t>#4#.#U?R#j</w:t>
      </w:r>
      <w:r>
        <w:rPr/>
        <w:t>杗</w:t>
      </w:r>
      <w:r>
        <w:rPr/>
        <w:t>#�T{xe</w:t>
      </w:r>
      <w:r>
        <w:rPr/>
        <w:t>鴉隱</w:t>
      </w:r>
      <w:r>
        <w:rPr/>
        <w:t>#0/</w:t>
      </w:r>
      <w:r>
        <w:rPr/>
        <w:t>摛婔</w:t>
      </w:r>
      <w:r>
        <w:rPr/>
        <w:t>fck</w:t>
      </w:r>
      <w:r>
        <w:rPr/>
        <w:t>蔛</w:t>
      </w:r>
      <w:r>
        <w:rPr/>
        <w:t>vQ</w:t>
      </w:r>
      <w:r>
        <w:rPr/>
        <w:t>諲鑜</w:t>
      </w:r>
      <w:r>
        <w:rPr/>
        <w:t>#a</w:t>
      </w:r>
      <w:r>
        <w:rPr/>
        <w:t>婲</w:t>
      </w:r>
      <w:r>
        <w:rPr/>
        <w:t>#?`</w:t>
      </w:r>
      <w:r>
        <w:rPr/>
        <w:t>漁</w:t>
      </w:r>
      <w:r>
        <w:rPr/>
        <w:t>hQ#W</w:t>
      </w:r>
      <w:r>
        <w:rPr/>
        <w:t>鄐梴胈梴</w:t>
      </w:r>
      <w:r>
        <w:rPr/>
        <w:t>o�#T,nf??[?#t#0####Lc#0Ns</w:t>
      </w:r>
      <w:r>
        <w:rPr/>
        <w:t>鮎</w:t>
      </w:r>
      <w:r>
        <w:rPr/>
        <w:t>?</w:t>
      </w:r>
      <w:r>
        <w:rPr/>
        <w:t>誰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#N#0#P</w:t>
      </w:r>
      <w:r>
        <w:rPr/>
        <w:t>篘</w:t>
      </w:r>
      <w:r>
        <w:rPr/>
        <w:t>?#�#T#RD}#R%RNs</w:t>
      </w:r>
      <w:r>
        <w:rPr/>
        <w:t>鮎</w:t>
      </w:r>
      <w:r>
        <w:rPr/>
        <w:tab/>
        <w:t>�#�</w:t>
      </w:r>
    </w:p>
    <w:p>
      <w:pPr>
        <w:pStyle w:val="PreformattedText"/>
        <w:bidi w:val="0"/>
        <w:jc w:val="left"/>
        <w:rPr/>
      </w:pPr>
      <w:r>
        <w:rPr/>
        <w:t>#1#.#=~#b&gt;~,{#N</w:t>
      </w:r>
    </w:p>
    <w:p>
      <w:pPr>
        <w:pStyle w:val="PreformattedText"/>
        <w:bidi w:val="0"/>
        <w:jc w:val="left"/>
        <w:rPr/>
      </w:pPr>
      <w:r>
        <w:rPr/>
        <w:t>T#</w:t>
      </w:r>
      <w:r>
        <w:rPr/>
        <w:t>榺</w:t>
      </w:r>
      <w:r>
        <w:rPr/>
        <w:t>v</w:t>
      </w:r>
      <w:r>
        <w:rPr/>
        <w:t>燪</w:t>
      </w:r>
      <w:r>
        <w:rPr/>
        <w:t>-N</w:t>
      </w:r>
      <w:r>
        <w:rPr/>
        <w:t>燪</w:t>
      </w:r>
      <w:r>
        <w:rPr/>
        <w:t>Ns</w:t>
      </w:r>
      <w:r>
        <w:rPr/>
        <w:t>胿</w:t>
      </w:r>
      <w:r>
        <w:rPr/>
        <w:t>#N#0??Nsx[?</w:t>
      </w:r>
      <w:r>
        <w:rPr/>
        <w:t>癳餝</w:t>
      </w:r>
      <w:r>
        <w:rPr/>
        <w:t>c^3#,#0#0#0#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N</w:t>
      </w:r>
      <w:r>
        <w:rPr/>
        <w:t>燫</w:t>
      </w:r>
      <w:r>
        <w:rPr/>
        <w:t>|v</w:t>
      </w:r>
      <w:r>
        <w:rPr/>
        <w:t>燪</w:t>
      </w:r>
      <w:r>
        <w:rPr/>
        <w:t>?Ye</w:t>
      </w:r>
      <w:r>
        <w:rPr/>
        <w:t>魙</w:t>
      </w:r>
      <w:r>
        <w:rPr/>
        <w:t>Ns#0</w:t>
      </w:r>
    </w:p>
    <w:p>
      <w:pPr>
        <w:pStyle w:val="PreformattedText"/>
        <w:bidi w:val="0"/>
        <w:jc w:val="left"/>
        <w:rPr/>
      </w:pPr>
      <w:r>
        <w:rPr/>
        <w:t>#2#.###</w:t>
      </w:r>
    </w:p>
    <w:p>
      <w:pPr>
        <w:pStyle w:val="PreformattedText"/>
        <w:bidi w:val="0"/>
        <w:jc w:val="left"/>
        <w:rPr/>
      </w:pPr>
      <w:r>
        <w:rPr/>
        <w:t>T!k###</w:t>
      </w:r>
      <w:r>
        <w:rPr/>
        <w:t>撝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TM?#Ns</w:t>
      </w:r>
      <w:r>
        <w:rPr/>
        <w:t>鮎</w:t>
      </w:r>
      <w:r>
        <w:rPr/>
        <w:t>?</w:t>
      </w:r>
      <w:r>
        <w:rPr/>
        <w:t>誰</w:t>
      </w:r>
      <w:r>
        <w:rPr/>
        <w:t>##</w:t>
      </w:r>
      <w:r>
        <w:rPr/>
        <w:t>橮</w:t>
      </w:r>
      <w:r>
        <w:rPr/>
        <w:t>;?#####,{#N</w:t>
      </w:r>
    </w:p>
    <w:p>
      <w:pPr>
        <w:pStyle w:val="PreformattedText"/>
        <w:bidi w:val="0"/>
        <w:jc w:val="left"/>
        <w:rPr/>
      </w:pPr>
      <w:r>
        <w:rPr/>
        <w:t>T###RD}1X</w:t>
      </w:r>
    </w:p>
    <w:p>
      <w:pPr>
        <w:pStyle w:val="PreformattedText"/>
        <w:bidi w:val="0"/>
        <w:jc w:val="left"/>
        <w:rPr/>
      </w:pPr>
      <w:r>
        <w:rPr/>
        <w:t>T5##�##Ns</w:t>
      </w:r>
      <w:r>
        <w:rPr/>
        <w:t>胿</w:t>
      </w:r>
      <w:r>
        <w:rPr/>
        <w:t>1##0Ns</w:t>
      </w:r>
      <w:r>
        <w:rPr/>
        <w:t>纑</w:t>
      </w:r>
      <w:r>
        <w:rPr/>
        <w:t>1#@^###</w:t>
      </w:r>
      <w:r>
        <w:rPr/>
        <w:t>榺</w:t>
      </w:r>
      <w:r>
        <w:rPr/>
        <w:t>vNsx[?</w:t>
      </w:r>
      <w:r>
        <w:rPr/>
        <w:t>癳餝</w:t>
      </w:r>
      <w:r>
        <w:rPr/>
        <w:t>c^5#0#0#CQ#�</w:t>
      </w:r>
      <w:r>
        <w:rPr/>
        <w:t>燪</w:t>
      </w:r>
      <w:r>
        <w:rPr/>
        <w:t>-N</w:t>
      </w:r>
      <w:r>
        <w:rPr/>
        <w:t>燪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峇</w:t>
      </w:r>
      <w:r>
        <w:rPr/>
        <w:t>?#?</w:t>
      </w:r>
      <w:r>
        <w:rPr/>
        <w:t>樦</w:t>
      </w:r>
      <w:r>
        <w:rPr/>
        <w:t>S,{#N</w:t>
      </w:r>
    </w:p>
    <w:p>
      <w:pPr>
        <w:pStyle w:val="PreformattedText"/>
        <w:bidi w:val="0"/>
        <w:jc w:val="left"/>
        <w:rPr/>
      </w:pPr>
      <w:r>
        <w:rPr/>
        <w:t>TNs</w:t>
      </w:r>
      <w:r>
        <w:rPr/>
        <w:t>鮎</w:t>
      </w:r>
      <w:r>
        <w:rPr/>
        <w:t>######,{</w:t>
      </w:r>
      <w:r>
        <w:rPr/>
        <w:t>孨</w:t>
      </w:r>
    </w:p>
    <w:p>
      <w:pPr>
        <w:pStyle w:val="PreformattedText"/>
        <w:bidi w:val="0"/>
        <w:jc w:val="left"/>
        <w:rPr/>
      </w:pPr>
      <w:r>
        <w:rPr/>
        <w:t>T###RD}1X</w:t>
      </w:r>
    </w:p>
    <w:p>
      <w:pPr>
        <w:pStyle w:val="PreformattedText"/>
        <w:bidi w:val="0"/>
        <w:jc w:val="left"/>
        <w:rPr/>
      </w:pPr>
      <w:r>
        <w:rPr/>
        <w:t>T1#5##�##Ns</w:t>
      </w:r>
      <w:r>
        <w:rPr/>
        <w:t>胿</w:t>
      </w:r>
      <w:r>
        <w:rPr/>
        <w:t>1##0Ns</w:t>
      </w:r>
      <w:r>
        <w:rPr/>
        <w:t>纑</w:t>
      </w:r>
      <w:r>
        <w:rPr/>
        <w:t>1#@^########,{</w:t>
        <w:tab/>
        <w:t>N</w:t>
      </w:r>
    </w:p>
    <w:p>
      <w:pPr>
        <w:pStyle w:val="PreformattedText"/>
        <w:bidi w:val="0"/>
        <w:jc w:val="left"/>
        <w:rPr/>
      </w:pPr>
      <w:r>
        <w:rPr/>
        <w:t>T###RD}1X</w:t>
      </w:r>
    </w:p>
    <w:p>
      <w:pPr>
        <w:pStyle w:val="PreformattedText"/>
        <w:bidi w:val="0"/>
        <w:jc w:val="left"/>
        <w:rPr/>
      </w:pPr>
      <w:r>
        <w:rPr/>
        <w:t>T2#5##�##Ns</w:t>
      </w:r>
      <w:r>
        <w:rPr/>
        <w:t>胿</w:t>
      </w:r>
      <w:r>
        <w:rPr/>
        <w:t>1##0Ns</w:t>
      </w:r>
      <w:r>
        <w:rPr/>
        <w:t>纑</w:t>
      </w:r>
      <w:r>
        <w:rPr/>
        <w:t>1#@^########,{</w:t>
      </w:r>
      <w:r>
        <w:rPr/>
        <w:t>踁</w:t>
      </w:r>
    </w:p>
    <w:p>
      <w:pPr>
        <w:pStyle w:val="PreformattedText"/>
        <w:bidi w:val="0"/>
        <w:jc w:val="left"/>
        <w:rPr/>
      </w:pPr>
      <w:r>
        <w:rPr/>
        <w:t>T###RD}1X</w:t>
      </w:r>
    </w:p>
    <w:p>
      <w:pPr>
        <w:pStyle w:val="PreformattedText"/>
        <w:bidi w:val="0"/>
        <w:jc w:val="left"/>
        <w:rPr/>
      </w:pPr>
      <w:r>
        <w:rPr/>
        <w:t>T2#5##�##Ns</w:t>
      </w:r>
      <w:r>
        <w:rPr/>
        <w:t>胿</w:t>
      </w:r>
      <w:r>
        <w:rPr/>
        <w:t>1##0Ns</w:t>
      </w:r>
      <w:r>
        <w:rPr/>
        <w:t>纑</w:t>
      </w:r>
      <w:r>
        <w:rPr/>
        <w:t>1#@^########,{</w:t>
      </w:r>
      <w:r>
        <w:rPr/>
        <w:t>擭</w:t>
      </w:r>
    </w:p>
    <w:p>
      <w:pPr>
        <w:pStyle w:val="PreformattedText"/>
        <w:bidi w:val="0"/>
        <w:jc w:val="left"/>
        <w:rPr/>
      </w:pPr>
      <w:r>
        <w:rPr/>
        <w:t>T###RD}1X</w:t>
      </w:r>
    </w:p>
    <w:p>
      <w:pPr>
        <w:pStyle w:val="PreformattedText"/>
        <w:bidi w:val="0"/>
        <w:jc w:val="left"/>
        <w:rPr/>
      </w:pPr>
      <w:r>
        <w:rPr/>
        <w:t>T3#0##�##Ns</w:t>
      </w:r>
      <w:r>
        <w:rPr/>
        <w:t>胿</w:t>
      </w:r>
      <w:r>
        <w:rPr/>
        <w:t>1##0Ns</w:t>
      </w:r>
      <w:r>
        <w:rPr/>
        <w:t>纑</w:t>
      </w:r>
      <w:r>
        <w:rPr/>
        <w:t>1#@^##=~#b&gt;~*gT?#0##R#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</w:t>
      </w:r>
      <w:r>
        <w:rPr/>
        <w:t>f}Ns#####0</w:t>
      </w:r>
      <w:r>
        <w:rPr/>
        <w:t>孨</w:t>
      </w:r>
      <w:r>
        <w:rPr/>
        <w:t>#0&gt;~*Q</w:t>
      </w:r>
      <w:r>
        <w:rPr/>
        <w:t>甎</w:t>
      </w:r>
      <w:r>
        <w:rPr/>
        <w:t>MONs#�</w:t>
      </w:r>
    </w:p>
    <w:p>
      <w:pPr>
        <w:pStyle w:val="PreformattedText"/>
        <w:bidi w:val="0"/>
        <w:jc w:val="left"/>
        <w:rPr/>
      </w:pPr>
      <w:r>
        <w:rPr/>
        <w:t>#1#.#1X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肧</w:t>
      </w:r>
      <w:r>
        <w:rPr/>
        <w:t>?</w:t>
      </w:r>
      <w:r>
        <w:rPr/>
        <w:t>篘</w:t>
      </w:r>
      <w:r>
        <w:rPr/>
        <w:t>xe?N?#0#</w:t>
      </w:r>
    </w:p>
    <w:p>
      <w:pPr>
        <w:pStyle w:val="PreformattedText"/>
        <w:bidi w:val="0"/>
        <w:jc w:val="left"/>
        <w:rPr/>
      </w:pPr>
      <w:r>
        <w:rPr/>
        <w:t>T#�#</w:t>
      </w:r>
      <w:r>
        <w:rPr/>
        <w:t>榺</w:t>
      </w:r>
      <w:r>
        <w:rPr/>
        <w:t>v&gt;~*Q</w:t>
      </w:r>
      <w:r>
        <w:rPr/>
        <w:t>甎</w:t>
      </w:r>
      <w:r>
        <w:rPr/>
        <w:t>MO?LrNs#0</w:t>
      </w:r>
    </w:p>
    <w:p>
      <w:pPr>
        <w:pStyle w:val="PreformattedText"/>
        <w:bidi w:val="0"/>
        <w:jc w:val="left"/>
        <w:rPr/>
      </w:pPr>
      <w:r>
        <w:rPr/>
        <w:t>#2#.#1X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肧</w:t>
      </w:r>
      <w:r>
        <w:rPr/>
        <w:t>?</w:t>
      </w:r>
      <w:r>
        <w:rPr/>
        <w:t>篘</w:t>
      </w:r>
      <w:r>
        <w:rPr/>
        <w:t>xe?N?#0#</w:t>
      </w:r>
    </w:p>
    <w:p>
      <w:pPr>
        <w:pStyle w:val="PreformattedText"/>
        <w:bidi w:val="0"/>
        <w:jc w:val="left"/>
        <w:rPr/>
      </w:pPr>
      <w:r>
        <w:rPr/>
        <w:t>T#�#</w:t>
      </w:r>
      <w:r>
        <w:rPr/>
        <w:t>榺</w:t>
      </w:r>
      <w:r>
        <w:rPr/>
        <w:t>v&gt;~*Q</w:t>
      </w:r>
      <w:r>
        <w:rPr/>
        <w:t>甎</w:t>
      </w:r>
      <w:r>
        <w:rPr/>
        <w:t>MO�</w:t>
      </w:r>
      <w:r>
        <w:rPr/>
        <w:t>扡</w:t>
      </w:r>
      <w:r>
        <w:rPr/>
        <w:t>rNs#0</w:t>
      </w:r>
    </w:p>
    <w:p>
      <w:pPr>
        <w:pStyle w:val="PreformattedText"/>
        <w:bidi w:val="0"/>
        <w:jc w:val="left"/>
        <w:rPr/>
      </w:pPr>
      <w:r>
        <w:rPr/>
        <w:t>#3#.#1X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肧</w:t>
      </w:r>
      <w:r>
        <w:rPr/>
        <w:t>?</w:t>
      </w:r>
      <w:r>
        <w:rPr/>
        <w:t>篘</w:t>
      </w:r>
      <w:r>
        <w:rPr/>
        <w:t>xe?N?#0#</w:t>
      </w:r>
    </w:p>
    <w:p>
      <w:pPr>
        <w:pStyle w:val="PreformattedText"/>
        <w:bidi w:val="0"/>
        <w:jc w:val="left"/>
        <w:rPr/>
      </w:pPr>
      <w:r>
        <w:rPr/>
        <w:t>T#�#</w:t>
      </w:r>
      <w:r>
        <w:rPr/>
        <w:t>榺</w:t>
      </w:r>
      <w:r>
        <w:rPr/>
        <w:t>v&gt;~*Q</w:t>
      </w:r>
      <w:r>
        <w:rPr/>
        <w:t>甎</w:t>
      </w:r>
      <w:r>
        <w:rPr/>
        <w:t>MO?LrNs#0</w:t>
      </w:r>
    </w:p>
    <w:p>
      <w:pPr>
        <w:pStyle w:val="PreformattedText"/>
        <w:bidi w:val="0"/>
        <w:jc w:val="left"/>
        <w:rPr/>
      </w:pPr>
      <w:r>
        <w:rPr/>
        <w:t>#</w:t>
        <w:tab/>
        <w:t>N#0</w:t>
      </w:r>
      <w:r>
        <w:rPr/>
        <w:t>錘</w:t>
      </w:r>
      <w:r>
        <w:rPr/>
        <w:br/>
        <w:t>N</w:t>
      </w:r>
      <w:r>
        <w:rPr/>
        <w:t>梍</w:t>
      </w:r>
      <w:r>
        <w:rPr/>
        <w:t>Ns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甎梍莇</w:t>
      </w:r>
      <w:r>
        <w:rPr/>
        <w:t>*QuOhQ#W</w:t>
      </w:r>
      <w:r>
        <w:rPr/>
        <w:t>鄐梴</w:t>
      </w:r>
      <w:r>
        <w:rPr/>
        <w:t>Luva]y#NLu</w:t>
      </w:r>
      <w:r>
        <w:rPr/>
        <w:t>鄐梴錯</w:t>
      </w:r>
      <w:r>
        <w:rPr/>
        <w:t>'Y#g</w:t>
        <w:tab/>
      </w:r>
      <w:r>
        <w:rPr/>
        <w:t>侺</w:t>
      </w:r>
      <w:r>
        <w:rPr/>
        <w:t>?</w:t>
      </w:r>
      <w:r>
        <w:rPr/>
        <w:t>楴</w:t>
      </w:r>
      <w:r>
        <w:rPr/>
        <w:t>sxQ</w:t>
      </w:r>
      <w:r>
        <w:rPr/>
        <w:t>畒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杝</w:t>
      </w:r>
      <w:r>
        <w:rPr/>
        <w:t>#01X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歔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0#N#0</w:t>
      </w:r>
      <w:r>
        <w:rPr/>
        <w:t>詋</w:t>
      </w:r>
      <w:r>
        <w:rPr/>
        <w:t>?#P</w:t>
      </w:r>
      <w:r>
        <w:rPr/>
        <w:t>篘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#c#\#�+^kX</w:t>
      </w:r>
      <w:r>
        <w:rPr/>
        <w:t>隱</w:t>
      </w:r>
      <w:r>
        <w:rPr/>
        <w:t>#W?1X</w:t>
      </w:r>
    </w:p>
    <w:p>
      <w:pPr>
        <w:pStyle w:val="PreformattedText"/>
        <w:bidi w:val="0"/>
        <w:jc w:val="left"/>
        <w:rPr/>
      </w:pPr>
      <w:r>
        <w:rPr/>
        <w:t>Th?_#W?1X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?</w:t>
      </w:r>
      <w:r>
        <w:rPr/>
        <w:t>甎</w:t>
      </w:r>
      <w:r>
        <w:rPr/>
        <w:t>MO</w:t>
      </w:r>
    </w:p>
    <w:p>
      <w:pPr>
        <w:pStyle w:val="PreformattedText"/>
        <w:bidi w:val="0"/>
        <w:jc w:val="left"/>
        <w:rPr/>
      </w:pPr>
      <w:r>
        <w:rPr/>
        <w:t>N</w:t>
      </w:r>
      <w:r>
        <w:rPr/>
        <w:t>譙</w:t>
      </w:r>
      <w:r>
        <w:rPr/>
        <w:t>#P</w:t>
      </w:r>
      <w:r>
        <w:rPr/>
        <w:t>篘</w:t>
      </w:r>
      <w:r>
        <w:rPr/>
        <w:t>1X</w:t>
      </w:r>
    </w:p>
    <w:p>
      <w:pPr>
        <w:pStyle w:val="PreformattedText"/>
        <w:bidi w:val="0"/>
        <w:jc w:val="left"/>
        <w:rPr/>
      </w:pPr>
      <w:r>
        <w:rPr/>
        <w:t>T#0</w:t>
      </w:r>
      <w:r>
        <w:rPr/>
        <w:t>酧</w:t>
      </w:r>
      <w:r>
        <w:rPr/>
        <w:t>#\;?f#�#01X</w:t>
      </w:r>
    </w:p>
    <w:p>
      <w:pPr>
        <w:pStyle w:val="PreformattedText"/>
        <w:bidi w:val="0"/>
        <w:jc w:val="left"/>
        <w:rPr/>
      </w:pPr>
      <w:r>
        <w:rPr/>
        <w:t>ThQ#W</w:t>
      </w:r>
      <w:r>
        <w:rPr/>
        <w:t>胈梴詋</w:t>
      </w:r>
      <w:r>
        <w:rPr/>
        <w:t>?#0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孨</w:t>
      </w:r>
      <w:r>
        <w:rPr/>
        <w:t>#0x</w:t>
      </w:r>
      <w:r>
        <w:rPr/>
        <w:t>怟</w:t>
      </w:r>
      <w:r>
        <w:rPr/>
        <w:t>b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梍</w:t>
      </w:r>
      <w:r>
        <w:rPr/>
        <w:t>?#}#bM?}</w:t>
      </w:r>
      <w:r>
        <w:rPr/>
        <w:t>肧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c#\#�+^</w:t>
      </w:r>
      <w:r>
        <w:rPr/>
        <w:t>訬</w:t>
      </w:r>
      <w:r>
        <w:rPr/>
        <w:t>0}8h</w:t>
      </w:r>
    </w:p>
    <w:p>
      <w:pPr>
        <w:pStyle w:val="PreformattedText"/>
        <w:bidi w:val="0"/>
        <w:jc w:val="left"/>
        <w:rPr/>
      </w:pPr>
      <w:r>
        <w:rPr/>
        <w:t>\x</w:t>
      </w:r>
      <w:r>
        <w:rPr/>
        <w:t>怟</w:t>
      </w:r>
      <w:r>
        <w:rPr/>
        <w:t>b1X</w:t>
      </w:r>
    </w:p>
    <w:p>
      <w:pPr>
        <w:pStyle w:val="PreformattedText"/>
        <w:bidi w:val="0"/>
        <w:jc w:val="left"/>
        <w:rPr/>
      </w:pPr>
      <w:r>
        <w:rPr/>
        <w:t>T?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ab/>
        <w:t>g??S[?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N?</w:t>
      </w:r>
      <w:r>
        <w:rPr/>
        <w:t>甎</w:t>
      </w:r>
      <w:r>
        <w:rPr/>
        <w:t>MO</w:t>
        <w:tab/>
        <w:t>g</w:t>
        <w:br/>
        <w:t>k</w:t>
      </w:r>
      <w:r>
        <w:rPr/>
        <w:t>諷坢</w:t>
      </w:r>
      <w:r>
        <w:rPr/>
        <w:t>r</w:t>
      </w:r>
      <w:r>
        <w:rPr/>
        <w:t>妜怟</w:t>
      </w:r>
      <w:r>
        <w:rPr/>
        <w:t>b</w:t>
      </w:r>
      <w:r>
        <w:rPr/>
        <w:t>詋</w:t>
      </w:r>
      <w:r>
        <w:rPr/>
        <w:t>??&lt;h#0</w:t>
      </w:r>
    </w:p>
    <w:p>
      <w:pPr>
        <w:pStyle w:val="PreformattedText"/>
        <w:bidi w:val="0"/>
        <w:jc w:val="left"/>
        <w:rPr/>
      </w:pPr>
      <w:r>
        <w:rPr/>
        <w:t>##0</w:t>
        <w:tab/>
        <w:t>N#01X</w:t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詋</w:t>
      </w:r>
      <w:r>
        <w:rPr/>
        <w:t>?</w:t>
      </w:r>
      <w:r>
        <w:rPr/>
        <w:t>錧</w:t>
      </w:r>
      <w:r>
        <w:rPr/>
        <w:t>,g?(u#�</w:t>
      </w:r>
      <w:r>
        <w:rPr/>
        <w:t>癳餝</w:t>
      </w:r>
      <w:r>
        <w:rPr/>
        <w:t>c^6#0#0#CQ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踁</w:t>
      </w:r>
      <w:r>
        <w:rPr/>
        <w:t>#01X</w:t>
      </w:r>
    </w:p>
    <w:p>
      <w:pPr>
        <w:pStyle w:val="PreformattedText"/>
        <w:bidi w:val="0"/>
        <w:jc w:val="left"/>
        <w:rPr/>
      </w:pPr>
      <w:r>
        <w:rPr/>
        <w:t>TBf?#�sS</w:t>
      </w:r>
      <w:r>
        <w:rPr/>
        <w:t>錯</w:t>
      </w:r>
      <w:r>
        <w:rPr/>
        <w:t>w</w:t>
      </w:r>
      <w:r>
        <w:rPr/>
        <w:t>嶓</w:t>
      </w:r>
      <w:r>
        <w:rPr/>
        <w:t>?##g8#</w:t>
      </w:r>
      <w:r>
        <w:rPr/>
        <w:t>錯</w:t>
      </w:r>
      <w:r>
        <w:rPr/>
        <w:t>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俌</w:t>
      </w:r>
      <w:r>
        <w:rPr/>
        <w:t>?</w:t>
      </w:r>
      <w:r>
        <w:rPr/>
        <w:t>腫</w:t>
      </w:r>
      <w:r>
        <w:rPr/>
        <w:t>#�</w:t>
      </w:r>
      <w:r>
        <w:rPr/>
        <w:t>錘</w:t>
      </w:r>
      <w:r>
        <w:rPr/>
        <w:t>?3b</w:t>
      </w:r>
      <w:r>
        <w:rPr/>
        <w:t>簆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?g</w:t>
      </w:r>
    </w:p>
    <w:p>
      <w:pPr>
        <w:pStyle w:val="PreformattedText"/>
        <w:bidi w:val="0"/>
        <w:jc w:val="left"/>
        <w:rPr/>
      </w:pPr>
      <w:r>
        <w:rPr/>
        <w:t>N</w:t>
      </w:r>
      <w:r>
        <w:rPr/>
        <w:t>圢譙</w:t>
      </w:r>
      <w:r>
        <w:rPr/>
        <w:t>#t#0</w:t>
      </w:r>
    </w:p>
    <w:p>
      <w:pPr>
        <w:pStyle w:val="PreformattedText"/>
        <w:bidi w:val="0"/>
        <w:jc w:val="left"/>
        <w:rPr/>
      </w:pPr>
      <w:r>
        <w:rPr/>
        <w:t>##0</w:t>
      </w:r>
      <w:r>
        <w:rPr/>
        <w:t>擭</w:t>
      </w:r>
      <w:r>
        <w:rPr/>
        <w:t>#01X</w:t>
      </w:r>
    </w:p>
    <w:p>
      <w:pPr>
        <w:pStyle w:val="PreformattedText"/>
        <w:bidi w:val="0"/>
        <w:jc w:val="left"/>
        <w:rPr/>
      </w:pPr>
      <w:r>
        <w:rPr/>
        <w:t>T0W?#�</w:t>
      </w:r>
      <w:r>
        <w:rPr/>
        <w:t>餝</w:t>
      </w:r>
      <w:r>
        <w:rPr/>
        <w:t>cp#wFUmi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@W#�</w:t>
      </w:r>
      <w:r>
        <w:rPr/>
        <w:t>餝</w:t>
      </w:r>
      <w:r>
        <w:rPr/>
        <w:t>#S#^1#0#4#-Nq\@S~g_l?1#6#8#_?#3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q?�(#0#2#)#2#5#3#6#5#4#5#5#I?R_j1#1#5##01#2#0##0</w:t>
      </w:r>
    </w:p>
    <w:p>
      <w:pPr>
        <w:pStyle w:val="PreformattedText"/>
        <w:bidi w:val="0"/>
        <w:jc w:val="left"/>
        <w:rPr/>
      </w:pPr>
      <w:r>
        <w:rPr/>
        <w:t>##0#0#0o� #a} #</w:t>
      </w:r>
      <w:r>
        <w:rPr/>
        <w:t>篘</w:t>
      </w:r>
      <w:r>
        <w:rPr/>
        <w:t>#�#g</w:t>
      </w:r>
      <w:r>
        <w:rPr/>
        <w:t>賀</w:t>
      </w:r>
      <w:r>
        <w:rPr/>
        <w:t>D}#j</w:t>
      </w:r>
      <w:r>
        <w:rPr/>
        <w:t>璑纘</w:t>
      </w:r>
      <w:r>
        <w:rPr/>
        <w:t>#\</w:t>
      </w:r>
      <w:r>
        <w:rPr/>
        <w:t>衁</w:t>
      </w:r>
      <w:r>
        <w:rPr/>
        <w:t>#03T?</w:t>
      </w:r>
      <w:r>
        <w:rPr/>
        <w:t>蚘</w:t>
      </w:r>
      <w:r>
        <w:rPr/>
        <w:t>#\</w:t>
      </w:r>
      <w:r>
        <w:rPr/>
        <w:t>衁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㧏</w:t>
      </w:r>
      <w:r>
        <w:rPr/>
        <w:t>#0,g?</w:t>
      </w:r>
      <w:r>
        <w:rPr/>
        <w:t>誰俌</w:t>
      </w:r>
      <w:r>
        <w:rPr/>
        <w:tab/>
        <w:t>g*g</w:t>
      </w:r>
      <w:r>
        <w:rPr/>
        <w:t>醰婲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鍿</w:t>
      </w:r>
      <w:r>
        <w:rPr/>
        <w:t>#</w:t>
      </w:r>
      <w:r>
        <w:rPr/>
        <w:t>娷圗</w:t>
      </w:r>
      <w:r>
        <w:rPr/>
        <w:t>Q</w:t>
      </w:r>
      <w:r>
        <w:rPr/>
        <w:t>婲</w:t>
      </w:r>
      <w:r>
        <w:rPr/>
        <w:t>#</w:t>
      </w:r>
      <w:r>
        <w:rPr/>
        <w:t>槮</w:t>
      </w:r>
      <w:r>
        <w:rPr/>
        <w:t>?tKN#0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?##?##?##?##?##?##^###`###?##?##d###?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"###$###:###&lt;###H</w:t>
        <w:tab/>
        <w:t>##J</w:t>
        <w:tab/>
        <w:t>##`</w:t>
        <w:tab/>
        <w:t>##b</w:t>
        <w:tab/>
        <w:t>###</w:t>
        <w:br/>
        <w:t>###</w:t>
        <w:br/>
        <w:t>##?##?##########D###J#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R</w:t>
      </w:r>
    </w:p>
    <w:p>
      <w:pPr>
        <w:pStyle w:val="PreformattedText"/>
        <w:bidi w:val="0"/>
        <w:jc w:val="left"/>
        <w:rPr/>
      </w:pPr>
      <w:r>
        <w:rPr/>
        <w:t>##?##?##?##?##?##?###### ###?##?##?##</w:t>
      </w:r>
      <w:r>
        <w:rPr/>
        <w:t>篥篥篥篥篥眦篥篥篥篥篥篥篥篥篥篥篥篥泠垩鲅鲅鲅鲶</w:t>
      </w:r>
      <w:r>
        <w:rPr/>
        <w:t>?###############################################################################################################################################################@?#CJ##OJ##QJ##o(##CJ##OJ##QJ##o(##CJ #OJ##PJ##QJ##o(##@</w:t>
      </w:r>
      <w:r>
        <w:rPr/>
        <w:t>堽�</w:t>
      </w:r>
      <w:r>
        <w:rPr/>
        <w:t>CJ##o(##CJ####CJ##o(#</w:t>
        <w:br/>
        <w:t>5#</w:t>
      </w:r>
      <w:r>
        <w:rPr/>
        <w:t>丆</w:t>
      </w:r>
      <w:r>
        <w:rPr/>
        <w:t>J(#o(#3########?##?######0###`###?##?##?##?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$##d?###$#7$#8$#G$#H$#If####a$#####?##</w:t>
      </w:r>
      <w:r>
        <w:rPr/>
        <w:t>勎</w:t>
      </w:r>
      <w:r>
        <w:rPr/>
        <w:t>?d?##G$#^?#`</w:t>
      </w:r>
      <w:r>
        <w:rPr/>
        <w:t>勎</w:t>
      </w:r>
      <w:r>
        <w:rPr/>
        <w:t>?###</w:t>
      </w:r>
      <w:r>
        <w:rPr/>
        <w:t>劘</w:t>
      </w:r>
      <w:r>
        <w:rPr/>
        <w:t>##</w:t>
      </w:r>
      <w:r>
        <w:rPr/>
        <w:t>凲</w:t>
      </w:r>
      <w:r>
        <w:rPr/>
        <w:t>?d?##G$#^</w:t>
      </w:r>
      <w:r>
        <w:rPr/>
        <w:t>劘</w:t>
      </w:r>
      <w:r>
        <w:rPr/>
        <w:t>#`</w:t>
      </w:r>
      <w:r>
        <w:rPr/>
        <w:t>凲</w:t>
      </w:r>
      <w:r>
        <w:rPr/>
        <w:t>?###$##d?###</w:t>
      </w:r>
      <w:r>
        <w:rPr/>
        <w:t>ゐ</w:t>
      </w:r>
      <w:r>
        <w:rPr/>
        <w:t>#G$#YDd#a$##</w:t>
        <w:br/>
        <w:t>##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####T###?##?##?#######################m############Q############8############Q####################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</w:t>
      </w:r>
      <w:r>
        <w:rPr/>
        <w:t>?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##$##d?###$#7$#8$#G$#H$#If####a$#####$##d?###$#7$#8$#G$#H$#If####a$##m###$##$#If#####?##4##?#########################?##X#`</w:t>
        <w:tab/>
        <w:t>?�###################�#x##################?###�#######�#######�#######�#######�#######�#####?�%#?###?###�###�#?###�###�#?###�###�#?###�###�4?##</w:t>
        <w:br/>
        <w:t>###a?t###?##?##?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0###########j############X############X############&lt;############################################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##$##d?###$#7$#8$#G$#H$#If####a$#####$##d?###$#7$#8$#G$#H$#If####a$##?##$##$#If#####?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X#?`</w:t>
        <w:tab/>
        <w:t>?�#X#################�#?################?x##################?###�#######�#######�#######�#######�#######�#####?�%#?###?###�###�###�#?###�###�###�#?###�###�###�#?###�###�###�4?##</w:t>
        <w:br/>
        <w:t>###a?t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t###?##|,###########j############X############X############&lt;############&lt;###########################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##$##d?###$#7$#8$#G$#H$#If####a$#####$##d?###$#7$#8$#G$#H$#If####a$##?##$##$#If#####?##4##?#########################</w:t>
      </w:r>
      <w:r>
        <w:rPr/>
        <w:t>敤</w:t>
      </w:r>
      <w:r>
        <w:rPr/>
        <w:t>##</w:t>
      </w:r>
      <w:r>
        <w:rPr/>
        <w:t>諪</w:t>
      </w:r>
      <w:r>
        <w:rPr/>
        <w:t>##X#?`</w:t>
        <w:tab/>
        <w:t>?�#X#################�#?################?x##################?###�#######�#######�#######�#######�#######�#####?�%#?###?###�###�###�#?###�###�###�#?###�###�###�#?###�###�###�4?##</w:t>
        <w:br/>
        <w:t>###a?t###?##"###$###(###.###8###:###?###########`0###########N############&lt;############&lt;############?#############################$##d?###$#7$#8$#G$#H$#If####a$#####$##d?###$#7$#8$#G$#H$#If####a$##?##$##$#If#####?##4##?#########################</w:t>
      </w:r>
      <w:r>
        <w:rPr/>
        <w:t>擱</w:t>
      </w:r>
      <w:r>
        <w:rPr/>
        <w:t>##</w:t>
      </w:r>
      <w:r>
        <w:rPr/>
        <w:t>諪</w:t>
      </w:r>
      <w:r>
        <w:rPr/>
        <w:t>##X#?`</w:t>
        <w:tab/>
        <w:t>?�#X#################�#?################?x##################?###�#######�#######�#######�#######�#######�#####?�%#?###?###�###�###�#?###�###�###�#?###�###�###�#?###�###�###�4?##</w:t>
        <w:br/>
        <w:t>###a?t##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:###&lt;###@###F###P###?##?##|############j############X############X############&lt;############&lt;###########################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##$##d?###$#7$#8$#G$#H$#If####a$#####$##d?###$#7$#8$#G$#H$#If####a$##?##$##$#If#####?##4##?#########################</w:t>
      </w:r>
      <w:r>
        <w:rPr/>
        <w:t>擱</w:t>
      </w:r>
      <w:r>
        <w:rPr/>
        <w:t>##</w:t>
      </w:r>
      <w:r>
        <w:rPr/>
        <w:t>諪</w:t>
      </w:r>
      <w:r>
        <w:rPr/>
        <w:t>##X#?`</w:t>
        <w:tab/>
        <w:t>?�#X#################�#?################?x##################?###�#######�#######�#######�#######�#######�#####?�%#?###?###�###�###�#?###�###�###�#?###�###�###�#?###�###�###�4?##</w:t>
        <w:br/>
        <w:t>###a?t###?##H</w:t>
        <w:tab/>
        <w:t>##J</w:t>
        <w:tab/>
        <w:t>##N</w:t>
        <w:tab/>
        <w:t>##T</w:t>
        <w:tab/>
        <w:t>##^</w:t>
        <w:tab/>
        <w:t>##`</w:t>
        <w:tab/>
        <w:t>##?###########`0###########N############&lt;############&lt;############?#############################$##d?###$#7$#8$#G$#H$#If####a$#####$##d?###$#7$#8$#G$#H$#If####a$##?##$##$#If#####?##4##?#########################?##</w:t>
      </w:r>
      <w:r>
        <w:rPr/>
        <w:t>諪</w:t>
      </w:r>
      <w:r>
        <w:rPr/>
        <w:t>##X#?`</w:t>
        <w:tab/>
        <w:t>?�#X#################�#?################?x##################?###�#######�#######�#######�#######�#######�#####?�%#?###?###�###�###�#?###�###�###�#?###�###�###�#?###�###�###�4?##</w:t>
        <w:br/>
        <w:t>###a?t##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`</w:t>
        <w:tab/>
        <w:t>##b</w:t>
        <w:tab/>
        <w:t>##f</w:t>
        <w:tab/>
        <w:t>##l</w:t>
        <w:tab/>
        <w:t>##v</w:t>
        <w:tab/>
        <w:t>##?###</w:t>
        <w:br/>
        <w:t>##|`###########j############X############X############&lt;############&lt;###########################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##$##d?###$#7$#8$#G$#H$#If####a$#####$##d?###$#7$#8$#G$#H$#If####a$##?##$##$#If#####?##4##?#########################?##</w:t>
      </w:r>
      <w:r>
        <w:rPr/>
        <w:t>諪</w:t>
      </w:r>
      <w:r>
        <w:rPr/>
        <w:t>##X#?`</w:t>
        <w:tab/>
        <w:t>?�#X#################�#?################?x##################?###�#######�#######�#######�#######�#######�#####?�%#?###?###�###�###�#?###�###�###�#?###�###�###�#?###�###�###�4?##</w:t>
        <w:br/>
        <w:t>###a?t####</w:t>
        <w:br/>
        <w:t>###</w:t>
        <w:br/>
        <w:t>###</w:t>
        <w:br/>
        <w:t>###</w:t>
        <w:br/>
        <w:t>##d</w:t>
        <w:br/>
        <w:t>##?##|P###########j############X############&lt;############&lt;###############################################$##</w:t>
      </w:r>
      <w:r>
        <w:rPr/>
        <w:t>刋</w:t>
      </w:r>
      <w:r>
        <w:rPr/>
        <w:t>##</w:t>
      </w:r>
      <w:r>
        <w:rPr/>
        <w:t>劏</w:t>
      </w:r>
      <w:r>
        <w:rPr/>
        <w:t>?d?###$#7$#8$#G$#H$#If####WD</w:t>
      </w:r>
      <w:r>
        <w:rPr/>
        <w:t>箭</w:t>
      </w:r>
      <w:r>
        <w:rPr/>
        <w:t>^</w:t>
      </w:r>
      <w:r>
        <w:rPr/>
        <w:t>刋</w:t>
      </w:r>
      <w:r>
        <w:rPr/>
        <w:t>#`</w:t>
      </w:r>
      <w:r>
        <w:rPr/>
        <w:t>劏鵤</w:t>
      </w:r>
      <w:r>
        <w:rPr/>
        <w:t>$#####$##d?###$#7$#8$#G$#H$#If####a$#####$##d?###$#7$#8$#G$#H$#If####a$##?##$##$#If#####?##4##?#########################?##</w:t>
      </w:r>
      <w:r>
        <w:rPr/>
        <w:t>諪</w:t>
      </w:r>
      <w:r>
        <w:rPr/>
        <w:t>##X#?`</w:t>
        <w:tab/>
        <w:t>?�#X#################�#?################�#x##################?###�#######�#######�#######�#######�#######�#####?�%#?###?###�###�###�#?###�###�###�#?###�###�###�#?###�###�###�4?##</w:t>
        <w:br/>
        <w:t>###a?t###?##?##?######?##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x###########j############F############F############F############F##############################################$###$##</w:t>
      </w:r>
      <w:r>
        <w:rPr/>
        <w:t>勔</w:t>
      </w:r>
      <w:r>
        <w:rPr/>
        <w:t>##?�#d?###?##?##$#7$#8$#G$#H$#If####WD?XD</w:t>
        <w:br/>
        <w:t>#YD</w:t>
        <w:br/>
        <w:t>#^</w:t>
      </w:r>
      <w:r>
        <w:rPr/>
        <w:t>勔</w:t>
      </w:r>
      <w:r>
        <w:rPr/>
        <w:t>#`?�a$#####$##d?###$#7$#8$#G$#H$#If####a$##?##$##$#If#####?##4##?#########################?##</w:t>
      </w:r>
      <w:r>
        <w:rPr/>
        <w:t>諪</w:t>
      </w:r>
      <w:r>
        <w:rPr/>
        <w:t>##X#?`</w:t>
        <w:tab/>
        <w:t>?�#X#################�#?################�#x##################?###�#######�#######�#######�#######�#######�#####?�%#?###?###�###�###�#?###�###�###�#?###�###�###�#?###�###�###�4?##</w:t>
        <w:br/>
        <w:t>###a?t#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?###########x############x############_############P############A############A########################$##?##?##$#G$#If####a$######$##</w:t>
      </w:r>
      <w:r>
        <w:rPr/>
        <w:t>刄</w:t>
      </w:r>
      <w:r>
        <w:rPr/>
        <w:t>##$#G$#If####^</w:t>
      </w:r>
      <w:r>
        <w:rPr/>
        <w:t>刄</w:t>
      </w:r>
      <w:r>
        <w:rPr/>
        <w:t>#a$#####$##</w:t>
      </w:r>
      <w:r>
        <w:rPr/>
        <w:t>劯</w:t>
      </w:r>
      <w:r>
        <w:rPr/>
        <w:t>##</w:t>
      </w:r>
      <w:r>
        <w:rPr/>
        <w:t>勮</w:t>
      </w:r>
      <w:r>
        <w:rPr/>
        <w:t>?d?###?##?#G$#VD##WD?^</w:t>
      </w:r>
      <w:r>
        <w:rPr/>
        <w:t>劯</w:t>
      </w:r>
      <w:r>
        <w:rPr/>
        <w:t>#`</w:t>
      </w:r>
      <w:r>
        <w:rPr/>
        <w:t>勮</w:t>
      </w:r>
      <w:r>
        <w:rPr/>
        <w:t>$#####$##</w:t>
      </w:r>
      <w:r>
        <w:rPr/>
        <w:t>劏</w:t>
      </w:r>
      <w:r>
        <w:rPr/>
        <w:t>##</w:t>
      </w:r>
      <w:r>
        <w:rPr/>
        <w:t>刋</w:t>
      </w:r>
      <w:r>
        <w:rPr/>
        <w:t>?d?###?##?#G$#WDD</w:t>
      </w:r>
      <w:r>
        <w:rPr/>
        <w:t>齘劏</w:t>
      </w:r>
      <w:r>
        <w:rPr/>
        <w:t>#`</w:t>
      </w:r>
      <w:r>
        <w:rPr/>
        <w:t>刋鴄</w:t>
      </w:r>
      <w:r>
        <w:rPr/>
        <w:t>$##o###$##$#If#####?##4##?#########################?##?##X#??�#X#################�#(##################?###�#######�#######�#######�#######�#######�#####?�%#?###?###�###�#?###�###�#?###�###�#?###�###�4?##</w:t>
        <w:br/>
        <w:t>###a?t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###########?###########G?##########4#################################################$######$#G$#If####XD2#YD2#a$#?##$##$#If#####?##4##?#########################</w:t>
      </w:r>
      <w:r>
        <w:rPr/>
        <w:t>謗</w:t>
      </w:r>
      <w:r>
        <w:rPr/>
        <w:t>##??�#?P#?`#?������������####�#?################�#T#################�#|</w:t>
        <w:br/>
        <w:t>################�#?#################?###�#######�#######�#######�#######�#######�#####??#?###?###?����###�###�###�###�#?����###�###�###�###�#?����###�###�###�###�#?###�###�###�###�###�4?##</w:t>
        <w:br/>
        <w:t>###a??#####$##?##?##$#G$#If####a$###(</w:t>
      </w:r>
    </w:p>
    <w:p>
      <w:pPr>
        <w:pStyle w:val="PreformattedText"/>
        <w:bidi w:val="0"/>
        <w:jc w:val="left"/>
        <w:rPr/>
      </w:pPr>
      <w:r>
        <w:rPr/>
        <w:t>##0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?##?##?###########?###########?###########?###########/d################?##$##$#If#####?##4##?#########################</w:t>
      </w:r>
      <w:r>
        <w:rPr/>
        <w:t>敥</w:t>
      </w:r>
      <w:r>
        <w:rPr/>
        <w:t>##</w:t>
      </w:r>
      <w:r>
        <w:rPr/>
        <w:t>謗</w:t>
      </w:r>
      <w:r>
        <w:rPr/>
        <w:t>##??�#?P#? #?������������####�#?################�#T#################�#|</w:t>
        <w:br/>
        <w:t>################�#?#################?###�#######�#######�#######�#######�#######�#####??#?###?###?����###�###�###�###�#?����###�###�###�###�#?����###�###�###�###�#?###�###�###�###�###�4?##</w:t>
        <w:br/>
        <w:t>###a??####?##?##d?###?##?##$#If####WD##YD##^?#`?######?##?##$#G$#If######?##?##?##?##?##?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</w:t>
      </w:r>
      <w:r>
        <w:rPr/>
        <w:t>勮</w:t>
      </w:r>
      <w:r>
        <w:rPr/>
        <w:t>?d?###?##?##$#If####YD##^?#`</w:t>
      </w:r>
      <w:r>
        <w:rPr/>
        <w:t>勮</w:t>
      </w:r>
      <w:r>
        <w:rPr/>
        <w:t>?####?##?##$#G$#If#########$######$#G$#If####XD2#YD2#a$###?##?##?##?##?##?##Td###########A############5############5############5##################################?##?##$#G$#If#########$######$#G$#If####XD2#YD2#a$#?##$##$#If#####?##4##?#########################</w:t>
      </w:r>
      <w:r>
        <w:rPr/>
        <w:t>敥</w:t>
      </w:r>
      <w:r>
        <w:rPr/>
        <w:t>##</w:t>
      </w:r>
      <w:r>
        <w:rPr/>
        <w:t>謗</w:t>
      </w:r>
      <w:r>
        <w:rPr/>
        <w:t>##??�#?P#? #?������������####�#?################�#T#################�#|</w:t>
        <w:br/>
        <w:t>################�#?#################?###�#######�#######�#######�#######�#######�#####??#?###?###?����###�###�###�###�#?����###�###�###�###�#?����###�###�###�###�#?###�###�###�###�###�4?##</w:t>
        <w:br/>
        <w:t>###a??##?##?##?##?##?###########=d###########*##############################################$######$#G$#If####XD2#YD2#a$#?##$##$#If#####?##4##?#########################</w:t>
      </w:r>
      <w:r>
        <w:rPr/>
        <w:t>敥</w:t>
      </w:r>
      <w:r>
        <w:rPr/>
        <w:t>##</w:t>
      </w:r>
      <w:r>
        <w:rPr/>
        <w:t>謗</w:t>
      </w:r>
      <w:r>
        <w:rPr/>
        <w:t>##??�#?P#? #?������������####�#?################�#T#################�#|</w:t>
        <w:br/>
        <w:t>################�#?#################?###�#######�#######�#######�#######�#######�#####??#?###?###?����###�###�###�###�#?����###�###�###�###�#?����###�###�###�###�#?###�###�###�###�###�4?##</w:t>
        <w:br/>
        <w:t>###a??####?##</w:t>
      </w:r>
      <w:r>
        <w:rPr/>
        <w:t>勮</w:t>
      </w:r>
      <w:r>
        <w:rPr/>
        <w:t>?d?###?##?##$#If####YD##^?#`</w:t>
      </w:r>
      <w:r>
        <w:rPr/>
        <w:t>勮</w:t>
      </w:r>
      <w:r>
        <w:rPr/>
        <w:t>?#?##?##</w:t>
        <w:br/>
        <w:t>####### ###"###?###########?###########?###########?###########/?###############?##$##$#If#####?##4##?#########################</w:t>
      </w:r>
      <w:r>
        <w:rPr/>
        <w:t>敥</w:t>
      </w:r>
      <w:r>
        <w:rPr/>
        <w:t>##</w:t>
      </w:r>
      <w:r>
        <w:rPr/>
        <w:t>謗</w:t>
      </w:r>
      <w:r>
        <w:rPr/>
        <w:t>##??�#?P#? #?������������####�#?################�#T#################�#|</w:t>
        <w:br/>
        <w:t>################�#?#################?###�#######�#######�#######�#######�#######�#####??#?###?###?����###�###�###�###�#?����###�###�###�###�#?����###�###�###�###�#?###�###�###�###�###�4?##</w:t>
        <w:br/>
        <w:t>###a??####?##?##d?###?##?##$#If####WD##YD##^?#`?######?##?##$#G$#If######"###$###,###&lt;###P###l###n###?###########?###########?###########?###########?###########5############?##$##$#If#####?##4##?#########################</w:t>
      </w:r>
      <w:r>
        <w:rPr/>
        <w:t>敥</w:t>
      </w:r>
      <w:r>
        <w:rPr/>
        <w:t>##</w:t>
      </w:r>
      <w:r>
        <w:rPr/>
        <w:t>謗</w:t>
      </w:r>
      <w:r>
        <w:rPr/>
        <w:t>##??�#?P#? #?������������####�#?################�#T#################�#|</w:t>
        <w:br/>
        <w:t>################�#?#################?###�#######�#######�#######�#######�#######�#####??#?###?###?����###�###�###�###�#?����###�###�###�###�#?����###�###�###�###�#?###�###�###�###�###�4?##</w:t>
        <w:br/>
        <w:t>###a??#####?##?##$#G$#If#########$######$#G$#If####XD2#YD2#a$###n###?##?##?######\###l###?##N###x###?##B###t###?##?###########?###########?###########?###########?###########?###########?###########?###########?###########?###########?###########?###########?##############################################################$##</w:t>
      </w:r>
      <w:r>
        <w:rPr/>
        <w:t>劺</w:t>
      </w:r>
      <w:r>
        <w:rPr/>
        <w:t>##</w:t>
      </w:r>
      <w:r>
        <w:rPr/>
        <w:t>凘</w:t>
      </w:r>
      <w:r>
        <w:rPr/>
        <w:t>?d?###?##?#G$#WD</w:t>
      </w:r>
      <w:r>
        <w:rPr/>
        <w:t>帱</w:t>
      </w:r>
      <w:r>
        <w:rPr/>
        <w:t>^</w:t>
      </w:r>
      <w:r>
        <w:rPr/>
        <w:t>劺</w:t>
      </w:r>
      <w:r>
        <w:rPr/>
        <w:t>#`</w:t>
      </w:r>
      <w:r>
        <w:rPr/>
        <w:t>凘鱝</w:t>
      </w:r>
      <w:r>
        <w:rPr/>
        <w:t>$#####$##</w:t>
      </w:r>
      <w:r>
        <w:rPr/>
        <w:t>凥</w:t>
      </w:r>
      <w:r>
        <w:rPr/>
        <w:t>##</w:t>
      </w:r>
      <w:r>
        <w:rPr/>
        <w:t>劯</w:t>
      </w:r>
      <w:r>
        <w:rPr/>
        <w:t>?d?###?##?#G$#WD</w:t>
      </w:r>
      <w:r>
        <w:rPr/>
        <w:t>轧</w:t>
      </w:r>
      <w:r>
        <w:rPr/>
        <w:t>^</w:t>
      </w:r>
      <w:r>
        <w:rPr/>
        <w:t>凥</w:t>
      </w:r>
      <w:r>
        <w:rPr/>
        <w:t>#`</w:t>
      </w:r>
      <w:r>
        <w:rPr/>
        <w:t>劯黙</w:t>
      </w:r>
      <w:r>
        <w:rPr/>
        <w:t>$#####$##</w:t>
      </w:r>
      <w:r>
        <w:rPr/>
        <w:t>劑</w:t>
      </w:r>
      <w:r>
        <w:rPr/>
        <w:t>##</w:t>
      </w:r>
      <w:r>
        <w:rPr/>
        <w:t>刾</w:t>
      </w:r>
      <w:r>
        <w:rPr/>
        <w:t>?d?###?##?#G$#VDu#WD^</w:t>
      </w:r>
      <w:r>
        <w:rPr/>
        <w:t>劑</w:t>
      </w:r>
      <w:r>
        <w:rPr/>
        <w:t>#`</w:t>
      </w:r>
      <w:r>
        <w:rPr/>
        <w:t>刾鵤</w:t>
      </w:r>
      <w:r>
        <w:rPr/>
        <w:t>$#####$##?##??d?###?##?#G$#VD##W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⺗</w:t>
      </w:r>
      <w:r>
        <w:rPr/>
        <w:t>?#`?</w:t>
      </w:r>
      <w:r>
        <w:rPr/>
        <w:t>鷄</w:t>
      </w:r>
      <w:r>
        <w:rPr/>
        <w:t>$#####$##</w:t>
      </w:r>
      <w:r>
        <w:rPr/>
        <w:t>劏</w:t>
      </w:r>
      <w:r>
        <w:rPr/>
        <w:t>##</w:t>
      </w:r>
      <w:r>
        <w:rPr/>
        <w:t>刋</w:t>
      </w:r>
      <w:r>
        <w:rPr/>
        <w:t>?d?###?##?#G$#WDD</w:t>
      </w:r>
      <w:r>
        <w:rPr/>
        <w:t>齘劏</w:t>
      </w:r>
      <w:r>
        <w:rPr/>
        <w:t>#`</w:t>
      </w:r>
      <w:r>
        <w:rPr/>
        <w:t>刋鴄</w:t>
      </w:r>
      <w:r>
        <w:rPr/>
        <w:t>$##</w:t>
      </w:r>
    </w:p>
    <w:p>
      <w:pPr>
        <w:pStyle w:val="PreformattedText"/>
        <w:bidi w:val="0"/>
        <w:jc w:val="left"/>
        <w:rPr/>
      </w:pPr>
      <w:r>
        <w:rPr/>
        <w:t>7##0#&amp;P</w:t>
        <w:tab/>
        <w:t>#1</w:t>
      </w:r>
      <w:r>
        <w:rPr/>
        <w:t>怓</w:t>
      </w:r>
      <w:r>
        <w:rPr/>
        <w:t xml:space="preserve">##P###?. </w:t>
      </w:r>
      <w:r>
        <w:rPr/>
        <w:t>捌</w:t>
      </w:r>
      <w:r>
        <w:rPr/>
        <w:t>A!</w:t>
      </w:r>
      <w:r>
        <w:rPr/>
        <w:t>癝</w:t>
      </w:r>
      <w:r>
        <w:rPr/>
        <w:t>#"</w:t>
      </w:r>
      <w:r>
        <w:rPr/>
        <w:t>癝</w:t>
      </w:r>
      <w:r>
        <w:rPr/>
        <w:t>##</w:t>
      </w:r>
      <w:r>
        <w:rPr/>
        <w:t>恘</w:t>
      </w:r>
      <w:r>
        <w:rPr/>
        <w:t>#$</w:t>
      </w:r>
      <w:r>
        <w:rPr/>
        <w:t>慅</w:t>
      </w:r>
      <w:r>
        <w:rPr/>
        <w:t>#%?##</w:t>
      </w:r>
      <w:r>
        <w:rPr/>
        <w:t>癝</w:t>
      </w:r>
      <w:r>
        <w:rPr/>
        <w:t>##</w:t>
      </w:r>
      <w:r>
        <w:rPr/>
        <w:t>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@##@?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gQ</w:t>
      </w:r>
      <w:r>
        <w:rPr/>
        <w:t>噀</w:t>
      </w:r>
      <w:r>
        <w:rPr/>
        <w:t>######1$##$#CJ##KH##PJ##_H##aJ##mH</w:t>
        <w:tab/>
        <w:t>#nH##sH</w:t>
        <w:tab/>
        <w:t>#tH######################A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########B#C###?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</w:t>
      </w:r>
      <w:r>
        <w:rPr/>
        <w:t>噀</w:t>
      </w:r>
      <w:r>
        <w:rPr/>
        <w:t>.~</w:t>
      </w:r>
      <w:r>
        <w:rPr/>
        <w:t>抍</w:t>
      </w:r>
      <w:r>
        <w:rPr/>
        <w:t>#######</w:t>
      </w:r>
      <w:r>
        <w:rPr/>
        <w:t>勧</w:t>
      </w:r>
      <w:r>
        <w:rPr/>
        <w:t>##</w:t>
      </w:r>
      <w:r>
        <w:rPr/>
        <w:t>匋</w:t>
      </w:r>
      <w:r>
        <w:rPr/>
        <w:t>?$#8$#G$#VD\#WDD</w:t>
      </w:r>
      <w:r>
        <w:rPr/>
        <w:t>齘勧</w:t>
      </w:r>
      <w:r>
        <w:rPr/>
        <w:t>#`</w:t>
      </w:r>
      <w:r>
        <w:rPr/>
        <w:t>匋</w:t>
      </w:r>
      <w:r>
        <w:rPr/>
        <w:t>?##CJ##V#R#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</w:t>
      </w:r>
      <w:r>
        <w:rPr/>
        <w:t>噀</w:t>
      </w:r>
      <w:r>
        <w:rPr/>
        <w:t>.~</w:t>
      </w:r>
      <w:r>
        <w:rPr/>
        <w:t xml:space="preserve">抍 </w:t>
      </w:r>
      <w:r>
        <w:rPr/>
        <w:t>#2###+####</w:t>
      </w:r>
      <w:r>
        <w:rPr/>
        <w:t>劶</w:t>
      </w:r>
      <w:r>
        <w:rPr/>
        <w:t>##</w:t>
      </w:r>
      <w:r>
        <w:rPr/>
        <w:t>凞</w:t>
      </w:r>
      <w:r>
        <w:rPr/>
        <w:t>?dh#######G$#WD|</w:t>
      </w:r>
      <w:r>
        <w:rPr/>
        <w:t>黊</w:t>
      </w:r>
      <w:r>
        <w:rPr/>
        <w:t>D##^</w:t>
      </w:r>
      <w:r>
        <w:rPr/>
        <w:t>劶</w:t>
      </w:r>
      <w:r>
        <w:rPr/>
        <w:t>#`</w:t>
      </w:r>
      <w:r>
        <w:rPr/>
        <w:t>凞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V#S@###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g</w:t>
      </w:r>
      <w:r>
        <w:rPr/>
        <w:t>噀</w:t>
      </w:r>
      <w:r>
        <w:rPr/>
        <w:t>.~</w:t>
      </w:r>
      <w:r>
        <w:rPr/>
        <w:t xml:space="preserve">抍 </w:t>
      </w:r>
      <w:r>
        <w:rPr/>
        <w:t>#3###'####</w:t>
      </w:r>
      <w:r>
        <w:rPr/>
        <w:t>劶</w:t>
      </w:r>
      <w:r>
        <w:rPr/>
        <w:t>##</w:t>
      </w:r>
      <w:r>
        <w:rPr/>
        <w:t>凞�</w:t>
      </w:r>
      <w:r>
        <w:rPr/>
        <w:t>#d@#####G$#WD?YD##^</w:t>
      </w:r>
      <w:r>
        <w:rPr/>
        <w:t>劶</w:t>
      </w:r>
      <w:r>
        <w:rPr/>
        <w:t>#`</w:t>
      </w:r>
      <w:r>
        <w:rPr/>
        <w:t>凞�</w:t>
      </w:r>
      <w:r>
        <w:rPr/>
        <w:t>###@</w:t>
      </w:r>
      <w:r>
        <w:rPr/>
        <w:t>堹�</w:t>
      </w:r>
      <w:r>
        <w:rPr/>
        <w:t>CJ##OJ##QJ######?#####&lt;#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v###?##?##?##?##?##?##?##?##?######*###L###z###{###}###�###?##?##?##?##?##?##?##?############################## #######(###M###w###?##?##?##?##?##?##?##?##?##?##?######</w:t>
        <w:tab/>
        <w:t>###########2###\###]###`###?##?######:###;###C###T######?##?##?##?##?##?##?##?##?##?##?##?##?##?##?##?##?##?##?##?##?##?##?##?##?##?##############################(###6###7###A###Z###s###?##?##?##?##'###&lt;###`###?##?##?##?###########�###�?###0#######�###�?###0#######�###�?###0#######�###�?###0#######�###�?###0#######�###�?###0#######�###�?###0#######�###�?###0#######�###�?###0#######�###�?###0#######�###�?###0#######�###�?###0#######�###�?###########�###�?###########�###�?###########�###�?###0#######�###�?###0#######�###�?###0#######�###�?###0#######�###�?###########�###�?###0#######�###�?###0#######�###�?###0#######�###�?###0#######�###�?###########�###�?###########�###�?###########�###�?###0#######�###�?###0#######�###�?###0#######�###�?###0#######�###�?###########�###�?###0#######�###�?###0#######�###�?###0#######�###�?###0#######�###�?###########�###�?###########�###�?###########�###�?###0#######�###�?###0#######�###�?###0#######�###�?###0#######�###�?###########�###�?###0#######�###�?###0#######�###�?###0#######�###�?###0#######�###�?###########�###�?###########�###�?###0#######�###�?###0#######�###�?###0#######�###�?###########�###�?###########�###�?###0#######�###�?###0#######�###�?###########�###�?###########�###�?###########�###�?###########�###�?###0#######�###�?###########�###�?###########�###�?###########�###�?###0#######�###�?###0#######�###�?###0#######�###�?###0#######�###�?###0#######�###�?###0#######�###�?###########�###�?###0#######�###�?###0#######�###�?###0#######�###�?###########�###�?###0#######�###�?###########�###�?###0#######�###�?###0#######�###�?###0#######�###�?###########�###�?###0#######�###�?###########�###�?###0#######�###�?###0#######�###�?###0#######�###�?###########�###�?###0#######�###�?###########�###�?###0#######�###�?###0#######�###�?###0#######�###�?###########�###�?###0#######�###�?###########�###�?###0#######�###�?###0#######�###�?###0#######�###�?###0#######�###�?###0#######�###�?###########�###�?###########�###�?###########�###�?###########�###�?###########�###�?###########�###�?###########�###�?###########�###�?###########�###�?###########�###�?###########�###�?###########�###�?###########�###�####?##</w:t>
        <w:tab/>
        <w:t>#######?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:###?##`</w:t>
        <w:tab/>
        <w:t>###</w:t>
        <w:br/>
        <w:t>##?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?##?##?##?##"###n#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#########?######?###########################@##?###��####�#���#?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</w:t>
        <w:tab/>
        <w:t>#O#L#E#_#L#I#N#K#1#?##?######?##?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L###u###v###?##?##?##?##?##?##?##?##?##?##?##?##?##?##?##?##?##?##?##?##?##?##?##?##?##?##?##?##?##?##?##?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####!#######%###'###)###,###-###.###/###0###5###6###&lt;###=###&gt;###?###G###I###K###N###O###P###Q###R###U###V###X###Y###\###]###d###e###f###g###j###k###m###n###q###r###s###t###u###w###y###{###|###}######�###?##?##?##?##?##?##?##?##?##?##?##?##?##?##?##?##?##?##?##?##?##?##?##?##?##?##?##?##?##?##?##?##?##?##?##?##?##?##?##?##?##?##?##?##?##?##?##?##?##?##?##?##?##?##?##�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 ###"#######'###*###/###0###=###?###D###F###H###J###L###O###P###Q###R###S###X###Y###_###`###a###b###c###e###h###i###j###k###r###t###v###y###z###{###|###}###�###?##?##?##?##?##?##?##?##?##?##?##?##?##?##?##?##?##?##?##?##?##?##?##?##?##?##?##?##?##?##?##?##?##?##?##?##?##?##?##?##?##?##?##?##?##?##?######################</w:t>
        <w:tab/>
        <w:t>###</w:t>
        <w:br/>
        <w:t>#######################$###%###*###+###-###/###1###4###9###:###&gt;###?###N###O###T###U###W###Y###[###]###_###b###s###t###{###}###?##?##?##?##?##?##?##?##?##?##?##?##?##?##?##?##?##?##?##?##?##?##########9###;###B###D###S###V###n###s###~###?##?##?##?##?##?##?##?##?##?##?##?##?##?##?##?##?##?##?##?##?##?##?##?##?##?##?##?##?##?##?##?##?##?##?##?##?##?##?##?##?##?##?##?##?##?##?##?##?##?##?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 ###!###%###&amp;###'###(###-###/###5###8###@###C###K###M###Y###\###d###f###r###u###}###?##?##?##?##?##?##?##&amp;###(###6###9###;###=###H###I###J###K###_###a###u###x###~###?##?##?##?##?##?##?##?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L###u###v###?##?##?##?##?##?##?##?##?##?##?##?##?##?##########)###*###K###L###y###{######�###?##?##?##?##?##?##?##?##?##?##########################"#######'###(###L###M###v###w###?##?##?##?##?##?##?##?##?##?##?##?######</w:t>
        <w:tab/>
        <w:t>###########1###2###[###]###_###`###?##?##?##?##########9###;###B###D###S###T###~###?##?##?##?##?##?##?##?##?##?##?##?##?##?##?##?##?##?##?##?##?##?##?##?##?##?##?##?##?##?##?##################################'###(###5###8###@###A###Y###Z###r###s###?##?##?##?##?##?##?##?##&amp;###(###;###=###_###a#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?##?##?##?##?##?##?##?##?#####?##?##?##?################################��######CQ?&amp;#M#:#\#</w:t>
      </w:r>
      <w:r>
        <w:rPr/>
        <w:t>鄐梴</w:t>
      </w:r>
      <w:r>
        <w:rPr/>
        <w:t>-#hQ#W</w:t>
      </w:r>
      <w:r>
        <w:rPr/>
        <w:t>鄐梴詋</w:t>
      </w:r>
      <w:r>
        <w:rPr/>
        <w:t>?\#9#4#t^hQ#W</w:t>
      </w:r>
      <w:r>
        <w:rPr/>
        <w:t>鄐梴詋</w:t>
      </w:r>
      <w:r>
        <w:rPr/>
        <w:t>?\#9#4#t^hQ#W</w:t>
      </w:r>
      <w:r>
        <w:rPr/>
        <w:t>胈梴詋</w:t>
      </w:r>
      <w:r>
        <w:rPr/>
        <w:t>??</w:t>
      </w:r>
      <w:r>
        <w:rPr/>
        <w:t>誰</w:t>
      </w:r>
      <w:r>
        <w:rPr/>
        <w:t>.#d#o#c###CQ?R#C#:#\#D#o#c#u#m#e#n#t#s# #a#n#d# #S#e#t#t#i#n#g#s#\#CQ?\#A#p#p#l#i#c#a#t#i#o#n# #D#a#t#a#\#M#i#c#r#o#s#o#f#t#\#W#o#r#d#\#2QX[?</w:t>
      </w:r>
      <w:r>
        <w:rPr/>
        <w:t>誖轛</w:t>
      </w:r>
      <w:r>
        <w:rPr/>
        <w:t>9#4#t^hQ#W</w:t>
      </w:r>
      <w:r>
        <w:rPr/>
        <w:t>胈梴詋</w:t>
      </w:r>
      <w:r>
        <w:rPr/>
        <w:t>??</w:t>
      </w:r>
      <w:r>
        <w:rPr/>
        <w:t>誰</w:t>
      </w:r>
      <w:r>
        <w:rPr/>
        <w:t>.#a#s#d###CQ?R#C#:#\#D#o#c#u#m#e#n#t#s# #a#n#d# #S#e#t#t#i#n#g#s#\#CQ?\#A#p#p#l#i#c#a#t#i#o#n# #D#a#t#a#\#M#i#c#r#o#s#o#f#t#\#W#o#r#d#\#2QX[?</w:t>
      </w:r>
      <w:r>
        <w:rPr/>
        <w:t>誖轛</w:t>
      </w:r>
      <w:r>
        <w:rPr/>
        <w:t>9#4#t^hQ#W</w:t>
      </w:r>
      <w:r>
        <w:rPr/>
        <w:t>胈梴詋</w:t>
      </w:r>
      <w:r>
        <w:rPr/>
        <w:t>??</w:t>
      </w:r>
      <w:r>
        <w:rPr/>
        <w:t>誰</w:t>
      </w:r>
      <w:r>
        <w:rPr/>
        <w:t>.#a#s#d###CQ?&amp;#M#:#\#</w:t>
      </w:r>
      <w:r>
        <w:rPr/>
        <w:t>鄐梴</w:t>
      </w:r>
      <w:r>
        <w:rPr/>
        <w:t>-#hQ#W</w:t>
      </w:r>
      <w:r>
        <w:rPr/>
        <w:t>鄐梴詋</w:t>
      </w:r>
      <w:r>
        <w:rPr/>
        <w:t>?\#9#4#t^hQ#W</w:t>
      </w:r>
      <w:r>
        <w:rPr/>
        <w:t>鄐梴詋</w:t>
      </w:r>
      <w:r>
        <w:rPr/>
        <w:t>?\#9#4#t^hQ#W</w:t>
      </w:r>
      <w:r>
        <w:rPr/>
        <w:t>胈梴詋</w:t>
      </w:r>
      <w:r>
        <w:rPr/>
        <w:t>??</w:t>
      </w:r>
      <w:r>
        <w:rPr/>
        <w:t>誰</w:t>
      </w:r>
      <w:r>
        <w:rPr/>
        <w:t>.#d#o#c###</w:t>
      </w:r>
      <w:r>
        <w:rPr/>
        <w:t>璑纘</w:t>
      </w:r>
      <w:r>
        <w:rPr/>
        <w:t>&amp;#M#:#\#</w:t>
      </w:r>
      <w:r>
        <w:rPr/>
        <w:t>鄐梴</w:t>
      </w:r>
      <w:r>
        <w:rPr/>
        <w:t>-#hQ#W</w:t>
      </w:r>
      <w:r>
        <w:rPr/>
        <w:t>鄐梴詋</w:t>
      </w:r>
      <w:r>
        <w:rPr/>
        <w:t>?\#9#4#t^hQ#W</w:t>
      </w:r>
      <w:r>
        <w:rPr/>
        <w:t>鄐梴詋</w:t>
      </w:r>
      <w:r>
        <w:rPr/>
        <w:t>?\#9#4#t^hQ#W</w:t>
      </w:r>
      <w:r>
        <w:rPr/>
        <w:t>胈梴詋</w:t>
      </w:r>
      <w:r>
        <w:rPr/>
        <w:t>??</w:t>
      </w:r>
      <w:r>
        <w:rPr/>
        <w:t>誰</w:t>
      </w:r>
      <w:r>
        <w:rPr/>
        <w:t>.#d#o#c###CQ?R#C#:#\#D#o#c#u#m#e#n#t#s# #a#n#d# #S#e#t#t#i#n#g#s#\#CQ?\#A#p#p#l#i#c#a#t#i#o#n# #D#a#t#a#\#M#i#c#r#o#s#o#f#t#\#W#o#r#d#\#2QX[?</w:t>
      </w:r>
      <w:r>
        <w:rPr/>
        <w:t>誖轛</w:t>
      </w:r>
      <w:r>
        <w:rPr/>
        <w:t>9#4#t^hQ#W</w:t>
      </w:r>
      <w:r>
        <w:rPr/>
        <w:t>胈梴詋</w:t>
      </w:r>
      <w:r>
        <w:rPr/>
        <w:t>??</w:t>
      </w:r>
      <w:r>
        <w:rPr/>
        <w:t>誰</w:t>
      </w:r>
      <w:r>
        <w:rPr/>
        <w:t>.#a#s#d###CQ?R#C#:#\#D#o#c#u#m#e#n#t#s# #a#n#d# #S#e#t#t#i#n#g#s#\#CQ?\#A#p#p#l#i#c#a#t#i#o#n# #D#a#t#a#\#M#i#c#r#o#s#o#f#t#\#W#o#r#d#\#2QX[?</w:t>
      </w:r>
      <w:r>
        <w:rPr/>
        <w:t>誖轛</w:t>
      </w:r>
      <w:r>
        <w:rPr/>
        <w:t>9#4#t^hQ#W</w:t>
      </w:r>
      <w:r>
        <w:rPr/>
        <w:t>胈梴詋</w:t>
      </w:r>
      <w:r>
        <w:rPr/>
        <w:t>??</w:t>
      </w:r>
      <w:r>
        <w:rPr/>
        <w:t>誰</w:t>
      </w:r>
      <w:r>
        <w:rPr/>
        <w:t>.#a#s#d###CQ?R#C#:#\#D#o#c#u#m#e#n#t#s# #a#n#d# #S#e#t#t#i#n#g#s#\#CQ?\#A#p#p#l#i#c#a#t#i#o#n# #D#a#t#a#\#M#i#c#r#o#s#o#f#t#\#W#o#r#d#\#2QX[?</w:t>
      </w:r>
      <w:r>
        <w:rPr/>
        <w:t>誖轛</w:t>
      </w:r>
      <w:r>
        <w:rPr/>
        <w:t>9#4#t^hQ#W</w:t>
      </w:r>
      <w:r>
        <w:rPr/>
        <w:t>胈梴詋</w:t>
      </w:r>
      <w:r>
        <w:rPr/>
        <w:t>??</w:t>
      </w:r>
      <w:r>
        <w:rPr/>
        <w:t>誰</w:t>
      </w:r>
      <w:r>
        <w:rPr/>
        <w:t>.#a#s#d###CQ?R#C#:#\#D#o#c#u#m#e#n#t#s# #a#n#d# #S#e#t#t#i#n#g#s#\#CQ?\#A#p#p#l#i#c#a#t#i#o#n# #D#a#t#a#\#M#i#c#r#o#s#o#f#t#\#W#o#r#d#\#2QX[?</w:t>
      </w:r>
      <w:r>
        <w:rPr/>
        <w:t>誖轛</w:t>
      </w:r>
      <w:r>
        <w:rPr/>
        <w:t>9#4#t^hQ#W</w:t>
      </w:r>
      <w:r>
        <w:rPr/>
        <w:t>胈梴詋</w:t>
      </w:r>
      <w:r>
        <w:rPr/>
        <w:t>??</w:t>
      </w:r>
      <w:r>
        <w:rPr/>
        <w:t>誰</w:t>
      </w:r>
      <w:r>
        <w:rPr/>
        <w:t>.#a#s#d###CQ?&amp;#M#:#\#</w:t>
      </w:r>
      <w:r>
        <w:rPr/>
        <w:t>鄐梴</w:t>
      </w:r>
      <w:r>
        <w:rPr/>
        <w:t>-#hQ#W</w:t>
      </w:r>
      <w:r>
        <w:rPr/>
        <w:t>鄐梴詋</w:t>
      </w:r>
      <w:r>
        <w:rPr/>
        <w:t>?\#9#4#t^hQ#W</w:t>
      </w:r>
      <w:r>
        <w:rPr/>
        <w:t>鄐梴詋</w:t>
      </w:r>
      <w:r>
        <w:rPr/>
        <w:t>?\#9#4#t^hQ#W</w:t>
      </w:r>
      <w:r>
        <w:rPr/>
        <w:t>胈梴詋</w:t>
      </w:r>
      <w:r>
        <w:rPr/>
        <w:t>??</w:t>
      </w:r>
      <w:r>
        <w:rPr/>
        <w:t>誰</w:t>
      </w:r>
      <w:r>
        <w:rPr/>
        <w:t>.#d#o#c#####C###K###?##?##?##?##?##?######z###{###}###?##?##?##?##?########################## ###(###?##?##?##?##?##?##?##?######</w:t>
        <w:tab/>
        <w:t>###########\###]###`###:###;######?##?##?##?##?##?##?##?##?##?##?##?##?##?##?##?##?##?##?##?##?##?##?##?##?##?##############################(###6###7###?#######?#####################?##############?##############?##############?##############?##############?##############?##############?##############?##########?##########################?######################?######################?######################?######################?######################?##�@#�##?##?##??####?######?###################?##@#######@#######��######U#n#k#n#o#w#n#��##############��######��####��####��####��########G#?############</w:t>
      </w:r>
      <w:r>
        <w:rPr/>
        <w:t>噝</w:t>
      </w:r>
      <w:r>
        <w:rPr/>
        <w:t># ###�########�#######T#i#m#e#s# #N#e#w# #R#o#m#a#n###5#?###############################�####S#y#m#b#o#l###3&amp;?############</w:t>
      </w:r>
      <w:r>
        <w:rPr/>
        <w:t>噝</w:t>
      </w:r>
      <w:r>
        <w:rPr/>
        <w:t># ###�########�#######A#r#i#a#l###/E??###</w:t>
        <w:tab/>
        <w:t>############.##################jwi?##C#??################.#################</w:t>
      </w:r>
      <w:r>
        <w:rPr/>
        <w:t>癳</w:t>
      </w:r>
      <w:r>
        <w:rPr/>
        <w:t>0}#f?##P#M#i#n#g#L#i#U### ###??##?##h#####</w:t>
      </w:r>
      <w:r>
        <w:rPr/>
        <w:t>杬敠</w:t>
      </w:r>
      <w:r>
        <w:rPr/>
        <w:t>Lr</w:t>
      </w:r>
      <w:r>
        <w:rPr/>
        <w:t>朏</w:t>
      </w:r>
      <w:r>
        <w:rPr/>
        <w:t>Lr</w:t>
      </w:r>
      <w:r>
        <w:rPr/>
        <w:t>朏</w:t>
      </w:r>
      <w:r>
        <w:rPr/>
        <w:t>##?##?##?######################################!##########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S#n#x#??r#######d#######?############################################################################</w:t>
        <w:tab/>
        <w:t>2</w:t>
      </w:r>
      <w:r>
        <w:rPr/>
        <w:t>僸</w:t>
      </w:r>
      <w:r>
        <w:rPr/>
        <w:t>####################################��########</w:t>
      </w:r>
    </w:p>
    <w:p>
      <w:pPr>
        <w:pStyle w:val="PreformattedText"/>
        <w:bidi w:val="0"/>
        <w:jc w:val="left"/>
        <w:rPr/>
      </w:pPr>
      <w:r>
        <w:rPr/>
        <w:t>#wm</w:t>
      </w:r>
      <w:r>
        <w:rPr/>
        <w:t>齖</w:t>
      </w:r>
      <w:r>
        <w:rPr/>
        <w:t>iQ</w:t>
      </w:r>
      <w:r>
        <w:rPr/>
        <w:t>竆鄐胈梴</w:t>
      </w:r>
      <w:r>
        <w:rPr/>
        <w:t>#</w:t>
      </w:r>
      <w:r>
        <w:rPr/>
        <w:t>愥</w:t>
      </w:r>
      <w:r>
        <w:rPr/>
        <w:t>O</w:t>
      </w:r>
      <w:r>
        <w:rPr/>
        <w:t>詋</w:t>
      </w:r>
      <w:r>
        <w:rPr/>
        <w:t>??</w:t>
      </w:r>
      <w:r>
        <w:rPr/>
        <w:t>誰</w:t>
      </w:r>
      <w:r>
        <w:rPr/>
        <w:t>########CQ?##</w:t>
      </w:r>
      <w:r>
        <w:rPr/>
        <w:t>璑纘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####</w:t>
        <w:tab/>
        <w:t>###########$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�#######?######?##########</w:t>
      </w:r>
      <w:r>
        <w:rPr/>
        <w:t>甽ㄢ─痌み衡硄獺ゑ辽快猭</w:t>
      </w:r>
      <w:r>
        <w:rPr/>
        <w:t>###########l########</w:t>
      </w:r>
      <w:r>
        <w:rPr/>
        <w:t>じ稻</w:t>
      </w:r>
      <w:r>
        <w:rPr/>
        <w:t>#</w:t>
      </w:r>
      <w:r>
        <w:rPr/>
        <w:t>猢</w:t>
      </w:r>
      <w:r>
        <w:rPr/>
        <w:t>?########</w:t>
      </w:r>
      <w:r>
        <w:rPr/>
        <w:t>傅</w:t>
      </w:r>
      <w:r>
        <w:rPr/>
        <w:t>?########</w:t>
      </w:r>
      <w:r>
        <w:rPr/>
        <w:t>傅</w:t>
      </w:r>
      <w:r>
        <w:rPr/>
        <w:t>?#######Normal#?#######</w:t>
      </w:r>
      <w:r>
        <w:rPr/>
        <w:t>獸╭</w:t>
      </w:r>
      <w:r>
        <w:rPr/>
        <w:t>#l#?#######19#q########Microsoft Word 9.0#</w:t>
      </w:r>
      <w:r>
        <w:rPr/>
        <w:t>馌</w:t>
      </w:r>
      <w:r>
        <w:rPr/>
        <w:t>####</w:t>
      </w:r>
      <w:r>
        <w:rPr/>
        <w:t>訮</w:t>
      </w:r>
      <w:r>
        <w:rPr/>
        <w:t>?###@####0?~p?@####Ti</w:t>
      </w:r>
      <w:r>
        <w:rPr/>
        <w:t>鏰</w:t>
      </w:r>
      <w:r>
        <w:rPr/>
        <w:t>A?@####0?~p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?######?######?######?######?######?######?######?##</w:t>
      </w:r>
    </w:p>
    <w:p>
      <w:pPr>
        <w:pStyle w:val="PreformattedText"/>
        <w:bidi w:val="0"/>
        <w:jc w:val="left"/>
        <w:rPr/>
      </w:pPr>
      <w:r>
        <w:rPr/>
        <w:t>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?######</w:t>
      </w:r>
    </w:p>
    <w:p>
      <w:pPr>
        <w:pStyle w:val="PreformattedText"/>
        <w:bidi w:val="0"/>
        <w:jc w:val="left"/>
        <w:rPr/>
      </w:pPr>
      <w:r>
        <w:rPr/>
        <w:t>###</w:t>
      </w:r>
      <w:r>
        <w:rPr/>
        <w:t>芖坝穨穦</w:t>
      </w:r>
      <w:r>
        <w:rPr/>
        <w:t>#</w:t>
      </w:r>
      <w:r>
        <w:rPr/>
        <w:t>對</w:t>
      </w:r>
      <w:r>
        <w:rPr/>
        <w:t>?###################?######?</w:t>
        <w:tab/>
        <w:t>#############################################</w:t>
      </w:r>
      <w:r>
        <w:rPr/>
        <w:t>甽ㄢ─痌み衡硄獺ゑ辽快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</w:t>
      </w:r>
      <w:r>
        <w:rPr/>
        <w:t>夹肈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?�� ###!###"#######$###%###&amp;###'###(###)###*###+###,###-###.###/###0###1###2###3###?��5###6###7###8###9###:###;###?��=###&gt;###?###@###A###B###C###?��?��F###?��?��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?`#~p?H###�#######1#T#a#b#l#e#########################################################������������#########################################(######W#o#r#d#D#o#c#u#m#e#n#t#################################################��������########################################9&lt;########S#u#m#m#a#r#y#I#n#f#o#r#m#a#t#i#o#n###########################(###########����####################################4#############D#o#c#u#m#e#n#t#S#u#m#m#a#r#y#I#n#f#o#r#m#a#t#i#o#n###########8###������������####################################&lt;#############C#o#m#p#O#b#j#############################################################����########################################f#######O#b#j#e#c#t#P#o#o#l#################################################������������####################?`#~p??`#~p?#####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