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pacing w:val="20"/>
          <w:w w:val="120"/>
          <w:sz w:val="32"/>
        </w:rPr>
        <w:t>94</w:t>
      </w:r>
      <w:r>
        <w:rPr>
          <w:b/>
          <w:bCs/>
          <w:spacing w:val="20"/>
          <w:w w:val="120"/>
          <w:sz w:val="32"/>
        </w:rPr>
        <w:t>年全國珠算界慶祝世界珠算日大會暨頒獎典禮座位圖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　　時間：</w:t>
      </w:r>
      <w:r>
        <w:rPr>
          <w:b/>
          <w:bCs/>
        </w:rPr>
        <w:t>10:30~12:00</w:t>
      </w:r>
      <w:r>
        <w:rPr>
          <w:b/>
          <w:bCs/>
        </w:rPr>
        <w:t>　　地點：台北縣政府</w:t>
      </w:r>
      <w:r>
        <w:rPr>
          <w:b/>
          <w:bCs/>
        </w:rPr>
        <w:t>3</w:t>
      </w:r>
      <w:r>
        <w:rPr>
          <w:b/>
          <w:bCs/>
        </w:rPr>
        <w:t>樓多功能集會堂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0"/>
        <w:gridCol w:w="221"/>
      </w:tblGrid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dotted" w:sz="18" w:space="0" w:color="000000"/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dotted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來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貴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席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  <w:r>
              <w:rPr>
                <w:spacing w:val="-6"/>
                <w:w w:val="80"/>
                <w:sz w:val="16"/>
              </w:rPr>
              <w:t>席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心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算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童</w:t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比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賽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3F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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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3F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出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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16"/>
              </w:rPr>
              <w:t>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口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8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國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小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珠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得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一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5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低年</w:t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級組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10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2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算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獎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級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5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3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9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2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9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3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2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比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選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10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高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小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級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賽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手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12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2-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二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選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座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3-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手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位</w:t>
            </w: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三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6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3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中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2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座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位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16-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四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年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6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3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2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區←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放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五年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組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9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六年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級組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3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6</w:t>
            </w:r>
          </w:p>
        </w:tc>
        <w:tc>
          <w:tcPr>
            <w:tcW w:w="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20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4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3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10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9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8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組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學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7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7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  <w:t>來</w:t>
            </w:r>
            <w:r>
              <w:rPr>
                <w:spacing w:val="-6"/>
                <w:w w:val="80"/>
                <w:sz w:val="16"/>
              </w:rPr>
              <w:t>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4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來賓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1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4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4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←</w:t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6"/>
                <w:w w:val="80"/>
                <w:sz w:val="16"/>
              </w:rPr>
              <w:t>→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4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4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4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4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3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8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6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2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5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1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10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9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8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7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6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5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4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3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2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1</w:t>
            </w:r>
          </w:p>
        </w:tc>
        <w:tc>
          <w:tcPr>
            <w:tcW w:w="2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4:03:00Z</dcterms:created>
  <dc:creator>元翔</dc:creator>
  <dc:description/>
  <dc:language>en-US</dc:language>
  <cp:lastModifiedBy>元翔</cp:lastModifiedBy>
  <cp:lastPrinted>2005-07-26T13:43:00Z</cp:lastPrinted>
  <dcterms:modified xsi:type="dcterms:W3CDTF">2005-07-26T05:45:00Z</dcterms:modified>
  <cp:revision>7</cp:revision>
  <dc:subject/>
  <dc:title>12-35</dc:title>
</cp:coreProperties>
</file>