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920"/>
        <w:gridCol w:w="1459"/>
        <w:gridCol w:w="2511"/>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編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單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柏璋</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傅媺涵</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北新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　婕</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周冠霖</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高榮鴻</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深坑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周郁純</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羿綺</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　荃</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德音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邱韋豪</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書煒</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呂盈臻</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板橋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呂承學</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冠儒</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藍圯廷</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鄧公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楊毓騏</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蕭弘偉</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細明體;MingLiU" w:ascii="細明體;MingLiU" w:hAnsi="細明體;MingLiU"/>
                <w:spacing w:val="-6"/>
                <w:sz w:val="20"/>
              </w:rPr>
              <w:t>C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鄭楷霖</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建國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翁靖琬</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詩文</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魏詩敏</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永建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易宛鈴</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家毅</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李舜安</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光復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袁萃彣</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紀乃文</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愷軒</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中縣九德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柏豪</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楊宗穎</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李林翰</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明志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王　翔</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哲毅</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蔡宜諼</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高雄縣九曲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蔡雅庭</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曹　妤</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徐郁智</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廖振合</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洪銘駿</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洪嘉鴻</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永春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柏鈞</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2-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傅聖雅</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傅玉慈</w:t>
            </w:r>
          </w:p>
        </w:tc>
        <w:tc>
          <w:tcPr>
            <w:tcW w:w="2511"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博愛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怡如</w:t>
            </w:r>
          </w:p>
        </w:tc>
        <w:tc>
          <w:tcPr>
            <w:tcW w:w="25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吳孟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興安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立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武林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凱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興嘉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謝欣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和平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柏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西門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詹雅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大理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趙方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宣信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唐千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高雄市復興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簡暐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楊筑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垂陽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何欣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後埔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嘉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縣興中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家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高旻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萬芳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玉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昱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國語實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吳東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基隆市建德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王筱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大埔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憲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邱家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信義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昱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高雄市福山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晁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東門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柔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吳軒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銘傳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紀任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基隆市信義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詹雲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龍潭鄉龍潭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董士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裕民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暐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縣義竹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郭兆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坪頂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常哲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桃園縣大園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簡全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南縣東山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文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新興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范文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中壢市信義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西園國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2-0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吳振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中壢市林森國小</w:t>
            </w:r>
          </w:p>
        </w:tc>
      </w:tr>
    </w:tbl>
    <w:p>
      <w:pPr>
        <w:pStyle w:val="Normal"/>
        <w:snapToGrid w:val="false"/>
        <w:spacing w:lineRule="auto" w:line="60"/>
        <w:rPr/>
      </w:pPr>
      <w:r>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珠算比賽 </w:t>
    </w:r>
    <w:r>
      <w:rPr>
        <w:b/>
        <w:bCs/>
        <w:sz w:val="40"/>
        <w:u w:val="single"/>
      </w:rPr>
      <w:t>國小高年級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比賽日期：</w:t>
    </w:r>
    <w:r>
      <w:rPr>
        <w:rStyle w:val="PageNumber"/>
        <w:rFonts w:eastAsia="細明體;MingLiU" w:cs="Arial Unicode MS" w:ascii="細明體;MingLiU" w:hAnsi="細明體;MingLiU"/>
      </w:rPr>
      <w:t>94</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7</w:t>
    </w:r>
    <w:r>
      <w:rPr>
        <w:rStyle w:val="PageNumber"/>
        <w:rFonts w:ascii="細明體;MingLiU" w:hAnsi="細明體;MingLiU" w:cs="Arial Unicode MS" w:eastAsia="細明體;MingLiU"/>
      </w:rPr>
      <w:t>日　　比賽地點：台北縣政府</w:t>
    </w:r>
    <w:r>
      <w:rPr>
        <w:rStyle w:val="PageNumber"/>
        <w:rFonts w:eastAsia="細明體;MingLiU" w:cs="Arial Unicode MS" w:ascii="細明體;MingLiU" w:hAnsi="細明體;MingLiU"/>
      </w:rPr>
      <w:t>603</w:t>
    </w:r>
    <w:r>
      <w:rPr>
        <w:rStyle w:val="PageNumbe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48:00Z</dcterms:created>
  <dc:creator>ABC</dc:creator>
  <dc:description/>
  <dc:language>en-US</dc:language>
  <cp:lastModifiedBy>元翔</cp:lastModifiedBy>
  <cp:lastPrinted>2005-07-29T10:33:00Z</cp:lastPrinted>
  <dcterms:modified xsi:type="dcterms:W3CDTF">2005-07-29T06:27:00Z</dcterms:modified>
  <cp:revision>74</cp:revision>
  <dc:subject/>
  <dc:title>第七屆海峽兩岸少年珠算觀摩聯誼賽台灣地區選手選拔賽成績登記表</dc:title>
</cp:coreProperties>
</file>