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友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古喬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立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珮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梁珍綾</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如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閻承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凱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杰修</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蔣政憲</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信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后陞</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彗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馬家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宗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沅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翁佳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宣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智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郡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容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子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貞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余易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瑞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鈺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亭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哲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董璧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孝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昶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珮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鈞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國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奧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麗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秋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震邦</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岳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家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姜忠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懿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詩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勁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俊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品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煥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明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欣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韓周瑾</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鼎原</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律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仁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孫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家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芷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思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宸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佩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晴晴</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家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國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柏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誌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筠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崇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孫子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怡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維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秉奕</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w:t>
            </w:r>
            <w:r>
              <w:rPr>
                <w:rFonts w:eastAsia="細明體;MingLiU" w:cs="Arial Unicode MS" w:ascii="細明體;MingLiU" w:hAnsi="細明體;MingLiU"/>
              </w:rPr>
              <w:t>*</w:t>
            </w:r>
            <w:r>
              <w:rPr>
                <w:rFonts w:ascii="細明體;MingLiU" w:hAnsi="細明體;MingLiU" w:cs="Arial Unicode MS" w:eastAsia="細明體;MingLiU"/>
              </w:rPr>
              <w:t>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松展</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毅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懿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易宏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芷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麒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鍹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文榮</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承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梁智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庭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怡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尚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冠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侯景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泰元</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旭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嘉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雅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翔雁</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銚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芝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阮國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冠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爾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政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　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亦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子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仲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湯龍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承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躍齡</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潘昶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伊爾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易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律昕</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宗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翊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珮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正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煒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芃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冠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愷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子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子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賈鈞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奕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子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育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杰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方杰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欣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慶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孝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怡萱</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國小二年級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8:00Z</dcterms:created>
  <dc:creator>ABC</dc:creator>
  <dc:description/>
  <dc:language>en-US</dc:language>
  <cp:lastModifiedBy>元翔</cp:lastModifiedBy>
  <cp:lastPrinted>2005-07-29T10:52:00Z</cp:lastPrinted>
  <dcterms:modified xsi:type="dcterms:W3CDTF">2005-08-04T09:40:00Z</dcterms:modified>
  <cp:revision>90</cp:revision>
  <dc:subject/>
  <dc:title>第七屆海峽兩岸少年珠算觀摩聯誼賽台灣地區選手選拔賽成績登記表</dc:title>
</cp:coreProperties>
</file>