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心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羿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韋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志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靜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聖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昱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雅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霽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柏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花瑩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孟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文馨</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煜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宗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冠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藍圯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建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婷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曹　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郁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暐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沛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嘉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全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于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A6-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旻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建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建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欣寧</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含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淳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柏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嘉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鈞</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韋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碧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麗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昱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子睿</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韋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柏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詩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易東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威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六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6-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訓銘</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六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9:00Z</dcterms:created>
  <dc:creator>ABC</dc:creator>
  <dc:description/>
  <dc:language>en-US</dc:language>
  <cp:lastModifiedBy>亭秀</cp:lastModifiedBy>
  <cp:lastPrinted>2005-07-29T10:38:00Z</cp:lastPrinted>
  <dcterms:modified xsi:type="dcterms:W3CDTF">2005-07-29T06:21:00Z</dcterms:modified>
  <cp:revision>48</cp:revision>
  <dc:subject/>
  <dc:title>第七屆海峽兩岸少年珠算觀摩聯誼賽台灣地區選手選拔賽成績登記表</dc:title>
</cp:coreProperties>
</file>