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28" w:type="dxa"/>
          <w:bottom w:w="0" w:type="dxa"/>
          <w:right w:w="28" w:type="dxa"/>
        </w:tblCellMar>
      </w:tblPr>
      <w:tblGrid>
        <w:gridCol w:w="645"/>
        <w:gridCol w:w="646"/>
        <w:gridCol w:w="1396"/>
        <w:gridCol w:w="646"/>
        <w:gridCol w:w="646"/>
        <w:gridCol w:w="646"/>
        <w:gridCol w:w="646"/>
        <w:gridCol w:w="646"/>
        <w:gridCol w:w="808"/>
        <w:gridCol w:w="808"/>
        <w:gridCol w:w="808"/>
        <w:gridCol w:w="808"/>
        <w:gridCol w:w="808"/>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編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單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除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加減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傳票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心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個人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個人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團體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團體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試場分配</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廷</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紀乃文</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中縣九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柏豪</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宜諼</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怡芬</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高雄縣大樹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莊孟亭</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w w:val="80"/>
              </w:rPr>
            </w:pPr>
            <w:r>
              <w:rPr>
                <w:rFonts w:ascii="細明體;MingLiU" w:hAnsi="細明體;MingLiU" w:cs="細明體;MingLiU" w:eastAsia="細明體;MingLiU"/>
                <w:spacing w:val="-6"/>
                <w:w w:val="80"/>
              </w:rPr>
              <w:t>歐陽伯禹</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w w:val="80"/>
              </w:rPr>
            </w:pPr>
            <w:r>
              <w:rPr>
                <w:rFonts w:eastAsia="細明體;MingLiU" w:cs="細明體;MingLiU" w:ascii="細明體;MingLiU" w:hAnsi="細明體;MingLiU"/>
                <w:spacing w:val="-6"/>
                <w:w w:val="8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家毅</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光復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黎紘銘</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薇年</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彥博</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雙蓮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柏雅</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李旻哲</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潘尚佑</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葫蘆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　羲</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怡婷</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凱鈞</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興嘉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竣翔</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廖振合</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曹　妤</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廖婉蓁</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魏泰祥</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魏詩敏</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永建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詩文</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楊宗穎</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　翔</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明志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李林翰</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薈涵</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容廷</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百齡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黃聖閔</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冠儒</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吳東霖</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鄧公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藍宏明</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蕭弘耕</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黃冠棋</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彰化縣平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重穎</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宇倫</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嘉敏</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丹鳳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潘威丞</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花瑩真</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distribute"/>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潘冠廷</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三芝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朱孟薇</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佩穎</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邱翊誌</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劍潭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　妤</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吟如</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趙　薇</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泰山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錢芃樺</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葉盈佳</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鄭育慈</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彰化縣民生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謝依靜</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黃羿綺</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韋綸</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德音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盈臻</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心怡</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歐寶蔚</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裕民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薏安</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易允</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易佑</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實踐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語豪</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沛穎</w:t>
            </w:r>
          </w:p>
        </w:tc>
        <w:tc>
          <w:tcPr>
            <w:tcW w:w="1396" w:type="dxa"/>
            <w:tcBorders>
              <w:top w:val="single" w:sz="4" w:space="0" w:color="000000"/>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楊淙凱</w:t>
            </w:r>
          </w:p>
        </w:tc>
        <w:tc>
          <w:tcPr>
            <w:tcW w:w="1396" w:type="dxa"/>
            <w:tcBorders>
              <w:left w:val="single" w:sz="4" w:space="0" w:color="000000"/>
              <w:right w:val="single" w:sz="4" w:space="0" w:color="000000"/>
            </w:tcBorders>
            <w:vAlign w:val="center"/>
          </w:tcPr>
          <w:p>
            <w:pPr>
              <w:pStyle w:val="Normal"/>
              <w:spacing w:lineRule="auto" w:line="192"/>
              <w:jc w:val="distribute"/>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垂楊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楊筑媛</w:t>
            </w:r>
          </w:p>
        </w:tc>
        <w:tc>
          <w:tcPr>
            <w:tcW w:w="1396"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嘉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太平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昱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高雄市福山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朱孟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三芝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育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九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廖紹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社子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謝宗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淡水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佩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後埔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聿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九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韋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鷺江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蔡鈞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自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育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實踐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黃昱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國語實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周冠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深坑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孝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淡水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pPr>
            <w:r>
              <w:rPr>
                <w:rFonts w:eastAsia="細明體;MingLiU" w:cs="細明體;MingLiU" w:ascii="細明體;MingLiU" w:hAnsi="細明體;MingLiU"/>
                <w:spacing w:val="-6"/>
              </w:rPr>
              <w:t>A2-0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庚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中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嘉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興中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思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崇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靜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屏東縣仁愛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廖于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社子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宇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文化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愷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中縣九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宗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石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郭兆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坪頂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郭宗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永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婷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雲林縣斗南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周郁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深坑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文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新興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吳科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石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高旻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萬芳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周煜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賴珞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關渡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楊琬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埔墘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王思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崇德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劉騏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力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鐘恩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縣大林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0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曾子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文林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楊毓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建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樂利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彥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樂利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廖思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力行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李律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靜心小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李佩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新湖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藍圯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鄧公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趙方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嘉義市宣信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2-1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邱家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縣信義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pPr>
            <w:r>
              <w:rPr>
                <w:rFonts w:eastAsia="細明體;MingLiU" w:cs="細明體;MingLiU" w:ascii="細明體;MingLiU" w:hAnsi="細明體;MingLiU"/>
                <w:spacing w:val="-6"/>
              </w:rPr>
              <w:t>A2-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詹雅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大理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bl>
    <w:p>
      <w:pPr>
        <w:pStyle w:val="Normal"/>
        <w:snapToGrid w:val="false"/>
        <w:spacing w:lineRule="auto" w:line="60"/>
        <w:rPr/>
      </w:pPr>
      <w:r>
        <w:rPr/>
      </w:r>
    </w:p>
    <w:sectPr>
      <w:headerReference w:type="default" r:id="rId2"/>
      <w:type w:val="nextPage"/>
      <w:pgSz w:w="11906" w:h="16838"/>
      <w:pgMar w:left="680" w:right="680" w:gutter="0" w:header="680"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0"/>
      </w:rPr>
    </w:pPr>
    <w:r>
      <w:rPr>
        <w:rFonts w:ascii="細明體;MingLiU" w:hAnsi="細明體;MingLiU" w:cs="Arial Unicode MS" w:eastAsia="細明體;MingLiU"/>
        <w:b/>
        <w:bCs/>
        <w:sz w:val="40"/>
      </w:rPr>
      <w:t>九十三年全國珠算比賽大會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組別：國小高年級組　　比賽日期：</w:t>
    </w:r>
    <w:r>
      <w:rPr>
        <w:rStyle w:val="PageNumber"/>
        <w:rFonts w:eastAsia="細明體;MingLiU" w:cs="Arial Unicode MS" w:ascii="細明體;MingLiU" w:hAnsi="細明體;MingLiU"/>
      </w:rPr>
      <w:t>93</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日　　比賽地點：台北市中崙高中</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01:00Z</dcterms:created>
  <dc:creator>ABC</dc:creator>
  <dc:description/>
  <dc:language>en-US</dc:language>
  <cp:lastModifiedBy>亭秀</cp:lastModifiedBy>
  <cp:lastPrinted>2004-07-26T09:53:00Z</cp:lastPrinted>
  <dcterms:modified xsi:type="dcterms:W3CDTF">2004-07-30T07:40:00Z</dcterms:modified>
  <cp:revision>6</cp:revision>
  <dc:subject/>
  <dc:title>第七屆海峽兩岸少年珠算觀摩聯誼賽台灣地區選手選拔賽成績登記表</dc:title>
</cp:coreProperties>
</file>