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9"/>
        <w:gridCol w:w="1308"/>
        <w:gridCol w:w="1309"/>
        <w:gridCol w:w="1309"/>
        <w:gridCol w:w="1309"/>
      </w:tblGrid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品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游晴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敬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亦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梁韶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品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佳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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睿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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睿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意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子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羿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怡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郁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普　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翔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書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卓彥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文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彥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子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品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冠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岑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序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欣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佳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童禹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劭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于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韋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則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阮品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怡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彥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運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甘楚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至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惠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１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晶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忠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鐘世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紫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古書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宜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俊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姿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致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琪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哲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宥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子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孫國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敬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昀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婕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孫尉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竣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宗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儲佑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施宜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史穎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鵬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莉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力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文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靖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承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勛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國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欣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柳皓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欣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顏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偉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祐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泓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易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宜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２班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uto" w:line="240"/>
        <w:jc w:val="center"/>
        <w:rPr>
          <w:rFonts w:ascii="細明體;MingLiU" w:hAnsi="細明體;MingLiU" w:eastAsia="細明體;MingLiU" w:cs="Arial Unicode MS"/>
          <w:sz w:val="20"/>
        </w:rPr>
      </w:pPr>
      <w:r>
        <w:rPr>
          <w:rFonts w:eastAsia="細明體;MingLiU" w:cs="Arial Unicode MS" w:ascii="細明體;MingLiU" w:hAnsi="細明體;MingLiU"/>
          <w:sz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9"/>
        <w:gridCol w:w="1308"/>
        <w:gridCol w:w="1309"/>
        <w:gridCol w:w="1309"/>
        <w:gridCol w:w="1309"/>
      </w:tblGrid>
      <w:tr>
        <w:trPr>
          <w:tblHeader w:val="true"/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維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品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育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薏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子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孟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映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松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唐子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唐子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伯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元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品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怡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崇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君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運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杜奕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紹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方怡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冠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行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晏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佩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柯廷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梗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英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大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權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庭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啟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汪　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湘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奕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鼎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祐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哲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哲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３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9"/>
        <w:gridCol w:w="1308"/>
        <w:gridCol w:w="1309"/>
        <w:gridCol w:w="1309"/>
        <w:gridCol w:w="1309"/>
      </w:tblGrid>
      <w:tr>
        <w:trPr>
          <w:tblHeader w:val="true"/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忠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彥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孫宗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嘉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哲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柏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妍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孝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才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尹才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丁海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范文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振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昭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哲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詹智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姵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石馥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嘉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芯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余詩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芩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尹可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高永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易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靖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傅斯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宇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駱冠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梓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倢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立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子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朱延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元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千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傅靖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煒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柏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丁元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伃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姿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耕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又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淳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４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9"/>
        <w:gridCol w:w="1308"/>
        <w:gridCol w:w="1309"/>
        <w:gridCol w:w="1309"/>
        <w:gridCol w:w="1309"/>
      </w:tblGrid>
      <w:tr>
        <w:trPr>
          <w:tblHeader w:val="true"/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書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孟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晁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國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仲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欣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怡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嘉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采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振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庭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碩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意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薏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薾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翊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鮑虹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郁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芳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承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紀詠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思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毓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証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妤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奕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欣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皓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子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宗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安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帝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琳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諭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施昆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黎妤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凱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　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姜樹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楷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紋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彥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莉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妤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幼童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0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宋紘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５班</w:t>
            </w:r>
          </w:p>
        </w:tc>
      </w:tr>
    </w:tbl>
    <w:p>
      <w:pPr>
        <w:pStyle w:val="Normal"/>
        <w:snapToGrid w:val="false"/>
        <w:spacing w:lineRule="auto" w:line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細明體;MingLiU" w:hAnsi="細明體;MingLiU" w:eastAsia="細明體;MingLiU" w:cs="Arial Unicode MS"/>
        <w:b/>
        <w:b/>
        <w:bCs/>
        <w:sz w:val="40"/>
      </w:rPr>
    </w:pPr>
    <w:r>
      <w:rPr>
        <w:rFonts w:ascii="細明體;MingLiU" w:hAnsi="細明體;MingLiU" w:cs="Arial Unicode MS" w:eastAsia="細明體;MingLiU"/>
        <w:b/>
        <w:bCs/>
        <w:sz w:val="40"/>
      </w:rPr>
      <w:t>九十三年全國心算比賽大會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組別：幼童組　　比賽日期：</w:t>
    </w:r>
    <w:r>
      <w:rPr>
        <w:rFonts w:eastAsia="細明體;MingLiU" w:cs="Arial Unicode MS" w:ascii="細明體;MingLiU" w:hAnsi="細明體;MingLiU"/>
      </w:rPr>
      <w:t>93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日　　比賽地點：台北市中崙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43:00Z</dcterms:created>
  <dc:creator>ABC</dc:creator>
  <dc:description/>
  <dc:language>en-US</dc:language>
  <cp:lastModifiedBy>亭秀</cp:lastModifiedBy>
  <cp:lastPrinted>2004-07-23T15:57:00Z</cp:lastPrinted>
  <dcterms:modified xsi:type="dcterms:W3CDTF">2004-08-06T02:35:00Z</dcterms:modified>
  <cp:revision>19</cp:revision>
  <dc:subject/>
  <dc:title>成績登記表</dc:title>
</cp:coreProperties>
</file>