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pacing w:val="20"/>
          <w:w w:val="120"/>
          <w:sz w:val="32"/>
        </w:rPr>
      </w:pPr>
      <w:r>
        <w:rPr>
          <w:b/>
          <w:bCs/>
          <w:spacing w:val="20"/>
          <w:w w:val="120"/>
          <w:sz w:val="32"/>
        </w:rPr>
        <w:t>2006</w:t>
      </w:r>
      <w:r>
        <w:rPr>
          <w:b/>
          <w:bCs/>
          <w:spacing w:val="20"/>
          <w:w w:val="120"/>
          <w:sz w:val="32"/>
        </w:rPr>
        <w:t>年全國珠算界慶祝世界珠算日大會暨頒獎典禮座位圖</w:t>
      </w:r>
    </w:p>
    <w:p>
      <w:pPr>
        <w:pStyle w:val="Normal"/>
        <w:snapToGrid w:val="false"/>
        <w:spacing w:before="40" w:after="40"/>
        <w:jc w:val="center"/>
        <w:rPr>
          <w:b/>
          <w:b/>
          <w:bCs/>
        </w:rPr>
      </w:pPr>
      <w:r>
        <w:rPr>
          <w:b/>
          <w:bCs/>
        </w:rPr>
        <w:t>日期：</w:t>
      </w:r>
      <w:r>
        <w:rPr>
          <w:b/>
          <w:bCs/>
        </w:rPr>
        <w:t>95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13</w:t>
      </w:r>
      <w:r>
        <w:rPr>
          <w:b/>
          <w:bCs/>
        </w:rPr>
        <w:t>日　　　　地點：台北縣政府</w:t>
      </w:r>
      <w:r>
        <w:rPr>
          <w:b/>
          <w:bCs/>
        </w:rPr>
        <w:t>3</w:t>
      </w:r>
      <w:r>
        <w:rPr>
          <w:b/>
          <w:bCs/>
        </w:rPr>
        <w:t>樓多功能集會堂</w:t>
      </w:r>
    </w:p>
    <w:p>
      <w:pPr>
        <w:pStyle w:val="Normal"/>
        <w:snapToGrid w:val="false"/>
        <w:spacing w:before="40" w:after="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0"/>
        <w:gridCol w:w="220"/>
        <w:gridCol w:w="220"/>
        <w:gridCol w:w="220"/>
        <w:gridCol w:w="220"/>
        <w:gridCol w:w="221"/>
        <w:gridCol w:w="220"/>
        <w:gridCol w:w="220"/>
        <w:gridCol w:w="220"/>
        <w:gridCol w:w="220"/>
        <w:gridCol w:w="220"/>
        <w:gridCol w:w="221"/>
        <w:gridCol w:w="220"/>
        <w:gridCol w:w="220"/>
        <w:gridCol w:w="220"/>
        <w:gridCol w:w="220"/>
        <w:gridCol w:w="220"/>
        <w:gridCol w:w="221"/>
        <w:gridCol w:w="220"/>
        <w:gridCol w:w="220"/>
        <w:gridCol w:w="220"/>
        <w:gridCol w:w="220"/>
        <w:gridCol w:w="220"/>
        <w:gridCol w:w="221"/>
        <w:gridCol w:w="220"/>
        <w:gridCol w:w="220"/>
        <w:gridCol w:w="220"/>
        <w:gridCol w:w="220"/>
        <w:gridCol w:w="220"/>
        <w:gridCol w:w="221"/>
        <w:gridCol w:w="220"/>
        <w:gridCol w:w="220"/>
        <w:gridCol w:w="220"/>
        <w:gridCol w:w="220"/>
        <w:gridCol w:w="220"/>
        <w:gridCol w:w="221"/>
        <w:gridCol w:w="220"/>
        <w:gridCol w:w="220"/>
        <w:gridCol w:w="220"/>
        <w:gridCol w:w="220"/>
        <w:gridCol w:w="220"/>
        <w:gridCol w:w="221"/>
        <w:gridCol w:w="220"/>
        <w:gridCol w:w="220"/>
        <w:gridCol w:w="220"/>
        <w:gridCol w:w="220"/>
        <w:gridCol w:w="220"/>
        <w:gridCol w:w="221"/>
      </w:tblGrid>
      <w:tr>
        <w:trPr>
          <w:trHeight w:val="227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bottom w:val="single" w:sz="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dotted" w:sz="18" w:space="0" w:color="000000"/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left w:val="dotted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海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  <w:r>
              <w:rPr>
                <w:spacing w:val="-6"/>
                <w:w w:val="80"/>
                <w:sz w:val="16"/>
              </w:rPr>
              <w:t>貴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  <w:r>
              <w:rPr>
                <w:spacing w:val="-6"/>
                <w:w w:val="80"/>
                <w:sz w:val="16"/>
              </w:rPr>
              <w:t>貴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外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  <w:r>
              <w:rPr>
                <w:spacing w:val="-6"/>
                <w:w w:val="80"/>
                <w:sz w:val="16"/>
              </w:rPr>
              <w:t>賓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  <w:r>
              <w:rPr>
                <w:spacing w:val="-6"/>
                <w:w w:val="80"/>
                <w:sz w:val="16"/>
              </w:rPr>
              <w:t>賓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代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  <w:r>
              <w:rPr>
                <w:spacing w:val="-6"/>
                <w:w w:val="80"/>
                <w:sz w:val="16"/>
              </w:rPr>
              <w:t>席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  <w:r>
              <w:rPr>
                <w:spacing w:val="-6"/>
                <w:w w:val="80"/>
                <w:sz w:val="16"/>
              </w:rPr>
              <w:t>席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表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比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賽</w:t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9</w:t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團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得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選</w:t>
            </w:r>
          </w:p>
        </w:tc>
        <w:tc>
          <w:tcPr>
            <w:tcW w:w="2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手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9</w:t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比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賽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7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得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選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手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3F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出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16"/>
              </w:rPr>
              <w:t></w:t>
            </w:r>
          </w:p>
        </w:tc>
        <w:tc>
          <w:tcPr>
            <w:tcW w:w="2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6"/>
                <w:w w:val="80"/>
                <w:sz w:val="16"/>
              </w:rPr>
              <w:t>18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16"/>
              </w:rPr>
              <w:t>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3F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出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口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16"/>
              </w:rPr>
              <w:t></w:t>
            </w:r>
          </w:p>
        </w:tc>
        <w:tc>
          <w:tcPr>
            <w:tcW w:w="2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16"/>
              </w:rPr>
              <w:t>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口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8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級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心</w:t>
            </w: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35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3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3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3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3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3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29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2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2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2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25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2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2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2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2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19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1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1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1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13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12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算</w:t>
            </w: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←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算</w:t>
            </w: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1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1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組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童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35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3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3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3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3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3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29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2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2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2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25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24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2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2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2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20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19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18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17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16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1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1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13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12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得</w:t>
            </w: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←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得</w:t>
            </w: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1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1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3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3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3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3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3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3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3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3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2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2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2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26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級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組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2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2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2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2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2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1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16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15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14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13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獎</w:t>
            </w: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←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獎</w:t>
            </w: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1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1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10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1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3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3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3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3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3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3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3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3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2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2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2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26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2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2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2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2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2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1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1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1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14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13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選</w:t>
            </w: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←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選</w:t>
            </w: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1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6"/>
                <w:w w:val="80"/>
                <w:sz w:val="16"/>
              </w:rPr>
              <w:t>13-1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1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1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級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組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3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3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3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3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3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3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3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3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2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2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2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26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四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級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25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24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2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2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2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20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19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18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17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16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15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14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13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手</w:t>
            </w: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←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手</w:t>
            </w: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1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1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6"/>
                <w:w w:val="80"/>
                <w:sz w:val="16"/>
              </w:rPr>
              <w:t>14-1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3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3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3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3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3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3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3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3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2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2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2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26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2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2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2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2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2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1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1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1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14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13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座</w:t>
            </w: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←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座</w:t>
            </w: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1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1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10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級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組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3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3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3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3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3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3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3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3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2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2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2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26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五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級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25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24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2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2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2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20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19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18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17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16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15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14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13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位</w:t>
            </w: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←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位</w:t>
            </w: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1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1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10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組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3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3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3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3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3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3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3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3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2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2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2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26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25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24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2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2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2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20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19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18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17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16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15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14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13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珠算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1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1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10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年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級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組</w:t>
            </w:r>
          </w:p>
        </w:tc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3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3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3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3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3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3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3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3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2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2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2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26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來賓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來賓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2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2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2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2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2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1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1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1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14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13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來賓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得獎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1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1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1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年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級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組</w:t>
            </w:r>
          </w:p>
        </w:tc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3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3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3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3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3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3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3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3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2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2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2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26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2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2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2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2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2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1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1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1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14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13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選手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1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1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1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組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3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3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3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3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3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3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3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3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2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2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2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26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2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2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2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2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2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1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1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1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14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13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座位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1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1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10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6"/>
                <w:w w:val="80"/>
                <w:sz w:val="16"/>
              </w:rPr>
              <w:t>2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3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3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37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3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3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3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3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3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31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3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2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2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27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2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2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2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2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21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2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1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1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15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14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1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1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11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6"/>
                <w:w w:val="80"/>
                <w:sz w:val="16"/>
              </w:rPr>
              <w:t>21-1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3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3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37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3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3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3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3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3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31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3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2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2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27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來賓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來賓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2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2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2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2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21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2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1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1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15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14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來賓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來賓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1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1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11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6"/>
                <w:w w:val="80"/>
                <w:sz w:val="16"/>
              </w:rPr>
              <w:t>22-1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4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4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3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38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3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3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3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3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3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32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3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3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2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28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2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2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2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2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22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2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2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1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1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15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1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1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6"/>
                <w:w w:val="80"/>
                <w:sz w:val="16"/>
              </w:rPr>
              <w:t>23-12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1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1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4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4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3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38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3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3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3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3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3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32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3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3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2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28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2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2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2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2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22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2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2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1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1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15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1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1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12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1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1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4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4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3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38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3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3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3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3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3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32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3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3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2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28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2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2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2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2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22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2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2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1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1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15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1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1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12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1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1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12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03:00Z</dcterms:created>
  <dc:creator>元翔</dc:creator>
  <dc:description/>
  <dc:language>en-US</dc:language>
  <cp:lastModifiedBy>亭秀</cp:lastModifiedBy>
  <cp:lastPrinted>2006-07-17T13:55:00Z</cp:lastPrinted>
  <dcterms:modified xsi:type="dcterms:W3CDTF">2006-07-17T06:03:00Z</dcterms:modified>
  <cp:revision>2</cp:revision>
  <dc:subject/>
  <dc:title>12-35</dc:title>
</cp:coreProperties>
</file>