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智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郡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子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藝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仲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宜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奕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亦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瑞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宜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育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博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仁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承榆</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人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冠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爾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乃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政陽</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家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銚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景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筱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阮國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若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杜俊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棨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佳欣</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昀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力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國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蔣政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杰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信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傅剛</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良勝</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詩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哲賢</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詒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沅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宗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常晏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珮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羿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柏霆</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伯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政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單禎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萬芷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明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B3-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麗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姜忠賢</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映汝</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雅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慈欣</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家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阜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姿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宗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潘鈺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宇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瑞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余易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貞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芳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晨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睿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曉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友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余愷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紀皓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曹云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湯雅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躍齡</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恩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泰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子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聖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廷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姿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家兆</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佳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芷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子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石宇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思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仁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律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家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怡欣</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秉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懿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孫子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誌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易宏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承彥</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誼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子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映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思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尚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孝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國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敏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子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于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馨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浩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項安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書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芷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程昭賢</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人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致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予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姝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宜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奕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軒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祖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瑋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思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煦晨</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佳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華原子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康嘉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庭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嫈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芝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士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雨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蕙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欣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余佩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哲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潘昶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易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廖裕誠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段康毅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呂佳欣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三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郁秦</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國小三年級</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5</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13</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3:00Z</dcterms:created>
  <dc:creator>ABC</dc:creator>
  <dc:description/>
  <dc:language>en-US</dc:language>
  <cp:lastModifiedBy>育姍</cp:lastModifiedBy>
  <cp:lastPrinted>2006-07-14T17:22:00Z</cp:lastPrinted>
  <dcterms:modified xsi:type="dcterms:W3CDTF">2006-08-08T07:59:00Z</dcterms:modified>
  <cp:revision>8</cp:revision>
  <dc:subject/>
  <dc:title>第七屆海峽兩岸少年珠算觀摩聯誼賽台灣地區選手選拔賽成績登記表</dc:title>
</cp:coreProperties>
</file>